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/>
        <w:t>Liebe KollegInnen,</w:t>
        <w:br/>
        <w:t>Diese Infopad hat das ServiceBureau Jugendinformation (servicebureau.de) fÃ¼r die Jugend- und Soziale Arbeit in Bremen und umzu auf den Server von jugendinfo.de installiert, damit FachkrÃ¤fte gemeinsam an Dokumenten arbeiten, lernen und Ergebnisse produzieren kÃ¶nnen. Gerne auch in Projekten mit den verschiedenen Zielgruppen der Sozialen Arbeit.</w:t>
        <w:br/>
        <w:br/>
        <w:t xml:space="preserve">Hier kÃ¶nnen Sie lesen, was ein Etherpad ist und kann... </w:t>
      </w:r>
      <w:hyperlink r:id="rId2">
        <w:r>
          <w:rPr>
            <w:rStyle w:val="InternetLink"/>
          </w:rPr>
          <w:t>http://de.wikipedia.org/wiki/EtherPad</w:t>
        </w:r>
      </w:hyperlink>
      <w:r>
        <w:rPr/>
        <w:br/>
        <w:br/>
        <w:t xml:space="preserve">Unsere Erfahrungen auf dem EDUcamp Bremen </w:t>
      </w:r>
      <w:hyperlink r:id="rId3">
        <w:r>
          <w:rPr>
            <w:rStyle w:val="InternetLink"/>
          </w:rPr>
          <w:t>http://educamp.mixxt.de/networks/wiki/index.echb11-berichterstattung</w:t>
        </w:r>
      </w:hyperlink>
      <w:r>
        <w:rPr/>
        <w:t>, dem Kongress Keine Bildung ohne Medien und an der Hochschule Bremen, Fachberech Soziale Arbeit sind sehr positiv.</w:t>
        <w:br/>
        <w:t>Lassen Sie sich ein auf ein kollaboratives Lernen und Arbeiten.</w:t>
        <w:br/>
        <w:br/>
        <w:t>Das ServiceBureau Jugendinformation Bremen</w:t>
        <w:br/>
        <w:br/>
        <w:t>Kalkstr.6</w:t>
        <w:br/>
        <w:t>28195 Bremen</w:t>
        <w:br/>
        <w:t>medien@jugendinfo.de</w:t>
        <w:br/>
        <w:br/>
      </w:r>
      <w:hyperlink r:id="rId4">
        <w:r>
          <w:rPr>
            <w:rStyle w:val="InternetLink"/>
          </w:rPr>
          <w:t>http://www.jugendinfo.de</w:t>
        </w:r>
      </w:hyperlink>
      <w:r>
        <w:rPr/>
        <w:br/>
      </w:r>
      <w:hyperlink r:id="rId5">
        <w:r>
          <w:rPr>
            <w:rStyle w:val="InternetLink"/>
          </w:rPr>
          <w:t>http://www.servicebureau.de</w:t>
        </w:r>
      </w:hyperlink>
      <w:r>
        <w:rPr/>
        <w:br/>
        <w:t xml:space="preserve">HaftungsausschluÃŸ und Impressum: </w:t>
      </w:r>
      <w:hyperlink r:id="rId6">
        <w:r>
          <w:rPr>
            <w:rStyle w:val="InternetLink"/>
          </w:rPr>
          <w:t>http://intern.pad.jugendinfo.de/ep/pad/view/ro.AgLsd4XF841izSkn2u2e/rev.33</w:t>
        </w:r>
      </w:hyperlink>
      <w:r>
        <w:rPr/>
        <w:b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nzeichen">
    <w:name w:val="Endnotenzeichen"/>
    <w:qFormat/>
    <w:rPr/>
  </w:style>
  <w:style w:type="character" w:styleId="Funotenzeichen">
    <w:name w:val="Fußnotenzeich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EtherPad" TargetMode="External"/><Relationship Id="rId3" Type="http://schemas.openxmlformats.org/officeDocument/2006/relationships/hyperlink" Target="http://educamp.mixxt.de/networks/wiki/index.echb11-berichterstattung" TargetMode="External"/><Relationship Id="rId4" Type="http://schemas.openxmlformats.org/officeDocument/2006/relationships/hyperlink" Target="http://www.jugendinfo.de/" TargetMode="External"/><Relationship Id="rId5" Type="http://schemas.openxmlformats.org/officeDocument/2006/relationships/hyperlink" Target="http://www.servicebureau.de/" TargetMode="External"/><Relationship Id="rId6" Type="http://schemas.openxmlformats.org/officeDocument/2006/relationships/hyperlink" Target="http://intern.pad.jugendinfo.de/ep/pad/view/ro.AgLsd4XF841izSkn2u2e/rev.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