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Braucht Soziale Arbeit Freunde? Social-Media:Neue Wege der Kommunikation</w:t>
      </w:r>
      <w:r>
        <w:rPr/>
        <w:br/>
        <w:br/>
        <w:t>Liebe Fachtag-Teilnehmer,</w:t>
        <w:br/>
        <w:br/>
        <w:t>mit diesem Pad mÃ¶chten wir ihnen bereits im Vorfeld Informationen zum Fachtag liefern. Zudem wollen wir Ihnen ermÃ¶glichen, eigene Informationen, Fragen und Anregungen einzufÃ¼gen, um somit eine gemeinsame Vorbereitung zu ermÃ¶glichen.</w:t>
        <w:br/>
        <w:br/>
        <w:t>Geben sie sich als Nutzer, rechts oben, einen Namen und wÃ¤hlen sie eine Farbe aus.</w:t>
        <w:br/>
        <w:t>Schreiben sie ihre Fragen und Anregungen einfach in den Text. Gerne kÃ¶nnen sie auch interessante Links einfÃ¼gen. Einfach die URL kopieren und in den Text einfÃ¼gen.</w:t>
        <w:br/>
        <w:br/>
        <w:t>Wenn sie das geschafft haben, besitzen sie bereits die erste FÃ¤higkeit, eine neues Web 2.0 Instrument, als neuen Weg der Kommunikation zu nutzen. ;)</w:t>
        <w:br/>
        <w:br/>
        <w:t>Trauen sie sich und schreiben sie einfach drauf los.......</w:t>
        <w:br/>
        <w:t xml:space="preserve">Weitere Meinungen und Gedanken Ã¼ber den Fachtag finden sie auf </w:t>
      </w:r>
      <w:r>
        <w:rPr>
          <w:b/>
        </w:rPr>
        <w:t>Twitter</w:t>
      </w:r>
      <w:r>
        <w:rPr/>
        <w:t xml:space="preserve"> mit dem </w:t>
      </w:r>
      <w:r>
        <w:rPr>
          <w:b/>
        </w:rPr>
        <w:t>Hashtag #jugendinfo </w:t>
      </w:r>
      <w:r>
        <w:rPr/>
        <w:br/>
        <w:br/>
      </w:r>
      <w:r>
        <w:rPr>
          <w:b/>
        </w:rPr>
        <w:t>Ablauf und Informationen zu unseren Referenten:</w:t>
      </w:r>
      <w:r>
        <w:rPr/>
        <w:br/>
        <w:br/>
        <w:t>9:00 BegrÃ¼ÃŸung</w:t>
        <w:br/>
        <w:br/>
      </w:r>
      <w:r>
        <w:rPr>
          <w:b/>
        </w:rPr>
        <w:t>9:30-10:30 Uhr | JÃ¶rg Eisfeld Reschke:</w:t>
      </w:r>
      <w:r>
        <w:rPr/>
        <w:br/>
        <w:t xml:space="preserve">arbeitet fÃ¼r das Institut "Ikosom" ( </w:t>
      </w:r>
      <w:hyperlink r:id="rId2">
        <w:r>
          <w:rPr>
            <w:rStyle w:val="InternetLink"/>
          </w:rPr>
          <w:t>http://www.ikosom.de/</w:t>
        </w:r>
      </w:hyperlink>
      <w:r>
        <w:rPr/>
        <w:t xml:space="preserve"> ).</w:t>
        <w:br/>
        <w:t>Er referiert Ã¼ber die Nutzung und Reichweite von Social-Media in der NGO Arbeit.</w:t>
        <w:br/>
        <w:t>Zudem wird er MÃ¶glichkeiten aufzeigen, wie man als Organisation eigene Richtlinien im Umgang mit Social-Media entwickeln kann.</w:t>
        <w:br/>
        <w:t xml:space="preserve">Vortragsfolien: </w:t>
      </w:r>
      <w:hyperlink r:id="rId3">
        <w:r>
          <w:rPr>
            <w:rStyle w:val="InternetLink"/>
          </w:rPr>
          <w:t>http://www.slideshare.net/joergreschke/nutzung-und-reichweite-sozialer-medien-in-der-ngoarbeit</w:t>
        </w:r>
      </w:hyperlink>
      <w:r>
        <w:rPr/>
        <w:br/>
        <w:br/>
      </w:r>
      <w:r>
        <w:rPr>
          <w:b/>
        </w:rPr>
        <w:t>10:45-11-45 Uhr | JÃ¶ran  MuuÃŸ-Mehrholz:</w:t>
      </w:r>
      <w:r>
        <w:rPr/>
        <w:br/>
        <w:t xml:space="preserve">ist GrÃ¼nder der Agentur fÃ¼r Bildung "JÃ¶ran &amp; Konsorten" ( </w:t>
      </w:r>
      <w:hyperlink r:id="rId4">
        <w:r>
          <w:rPr>
            <w:rStyle w:val="InternetLink"/>
          </w:rPr>
          <w:t>http://www.joeran.de/</w:t>
        </w:r>
      </w:hyperlink>
      <w:r>
        <w:rPr/>
        <w:t xml:space="preserve"> ). Er wird einen Einblick in die Bildungsarbeit in Zeiten des Web 2.0 geben. Durch seine "Web 2.0 Landkarte" zeigt er wichtige (neue) Instrumente fÃ¼r eine effektive Bildungs- &amp; Ã–ffentlichkeitsarbeit auf.</w:t>
        <w:br/>
        <w:br/>
        <w:t>FÃ¼r alle die keine Lust auf lesen haben, gibt es hier bereits eine HÃ¶rprobe zum Thema:</w:t>
        <w:br/>
      </w:r>
      <w:r>
        <w:fldChar w:fldCharType="begin"/>
      </w:r>
      <w:r>
        <w:rPr>
          <w:rStyle w:val="InternetLink"/>
        </w:rPr>
        <w:instrText xml:space="preserve"> HYPERLINK "http://www.joeran.de/web-2-0-landkarte/" \l "more-2354"</w:instrText>
      </w:r>
      <w:r>
        <w:rPr>
          <w:rStyle w:val="InternetLink"/>
        </w:rPr>
        <w:fldChar w:fldCharType="separate"/>
      </w:r>
      <w:r>
        <w:rPr>
          <w:rStyle w:val="InternetLink"/>
        </w:rPr>
        <w:t>http://www.joeran.de/web-2-0-landkarte/#more-2354</w:t>
      </w:r>
      <w:r>
        <w:rPr>
          <w:rStyle w:val="InternetLink"/>
        </w:rPr>
        <w:fldChar w:fldCharType="end"/>
      </w:r>
      <w:r>
        <w:rPr/>
        <w:br/>
        <w:br/>
        <w:br/>
      </w:r>
      <w:r>
        <w:rPr>
          <w:b/>
        </w:rPr>
        <w:t>12:30-14:00 Uhr | Markus Gerstmann &amp; Eiko Theermann:</w:t>
      </w:r>
      <w:r>
        <w:rPr/>
        <w:br/>
        <w:t xml:space="preserve">Markus Gerstmann arbeitet als Dipl. SozialpÃ¤dagoge und Bildungsreferent fÃ¼r das ServiceBureau Jugendinformation ( </w:t>
      </w:r>
      <w:hyperlink r:id="rId5">
        <w:r>
          <w:rPr>
            <w:rStyle w:val="InternetLink"/>
          </w:rPr>
          <w:t>http://www.servicebureau.de/</w:t>
        </w:r>
      </w:hyperlink>
      <w:r>
        <w:rPr/>
        <w:t xml:space="preserve"> ). Er referiert auf Fachveranstaltungen und Elternabenden Ã¼ber das Thema "Social Media" und "Jugendliche Medienwelten". Auf dem Fachtag berichtet Ã¼ber die Social-Media Erfahrungen der eigenen Organisation. </w:t>
        <w:br/>
        <w:br/>
        <w:t xml:space="preserve">Herr Theermann arbeitet ebenfalls im Service Bureau Jugendinformation. Zur Zeit erwirbt er in der Organisation seine staatliche Anerkennung "Soziale Arbeit B.A." Er koodiniert fÃ¼r das Service Bureau das EU-Projekt draufhaber.tv ( </w:t>
      </w:r>
      <w:hyperlink r:id="rId6">
        <w:r>
          <w:rPr>
            <w:rStyle w:val="InternetLink"/>
          </w:rPr>
          <w:t>http://blogs.uni-bremen.de/draufhaber/ueber/</w:t>
        </w:r>
      </w:hyperlink>
      <w:r>
        <w:rPr/>
        <w:t xml:space="preserve"> ) und referiert zum Thema "Youtube". (Leider werde ich aus organisatorischen GrÃ¼nden nicht am Fachtag teilnehmen kÃ¶nnen. Herr Gerstmann wird fÃ¼r mich zum Thema "youtube" einen kurzen Einblick geben. Bei konkreten Fragen zum Thema Youtube als Instrument der Ã–ffentlichkeitsarbeit kÃ¶nnen sie sich jederzeit persÃ¶nlich an mich wenden. Schreiben Sie eine Mail an theermann@jugendinfo.de)</w:t>
        <w:br/>
        <w:br/>
      </w:r>
      <w:r>
        <w:rPr>
          <w:b/>
        </w:rPr>
        <w:t>12:00-12:30 Uhr Twittagessen (3 Fragen zum Mittagessen)</w:t>
      </w:r>
      <w:r>
        <w:rPr/>
        <w:br/>
        <w:t>1. Soziale Arbeit braucht (keine) virtuelle/n Freunde weil... </w:t>
        <w:br/>
        <w:t>2. Folgende Ideen nehme ich fÃ¼r meine Arbeit mit:</w:t>
        <w:br/>
        <w:t>3. In Zukunft werde ich in Bezug auf Social-Media...</w:t>
        <w:br/>
        <w:br/>
      </w:r>
      <w:r>
        <w:rPr>
          <w:b/>
        </w:rPr>
        <w:t>14:00 - 15:30 Uhr Kurzportraits zu den Diensten "Twitter/Facebook/Youtube"</w:t>
      </w:r>
      <w:r>
        <w:rPr/>
        <w:br/>
        <w:t>Hier mÃ¶chten wir ihnen die MÃ¶glichkeit geben, die genannten Dienste genauer kennenzulernen. In drei Kleingruppen werden unsere Referenten die Dienste und ihre Funktionen darstellen, ihnen hilfreiche Tips an die Hand geben und Zeit fÃ¼r ihre Fragen einrÃ¤umen.</w:t>
        <w:br/>
        <w:br/>
        <w:br/>
      </w:r>
      <w:r>
        <w:rPr>
          <w:b/>
        </w:rPr>
        <w:t>15:45-16:30 Fishbowl-Diskussion </w:t>
      </w:r>
      <w:r>
        <w:rPr/>
        <w:br/>
        <w:br/>
        <w:t>******************************************************</w:t>
        <w:br/>
        <w:t>Interessante Links &amp; Informationen:</w:t>
        <w:br/>
        <w:t>Tagungen zu Ã¤hnlichen Thema vom ServiceBureau Jugendinformation:</w:t>
        <w:br/>
      </w:r>
      <w:hyperlink r:id="rId7">
        <w:r>
          <w:rPr>
            <w:rStyle w:val="InternetLink"/>
          </w:rPr>
          <w:t>http://pad.jugendinfo.de/cyberwork</w:t>
        </w:r>
      </w:hyperlink>
      <w:r>
        <w:rPr/>
        <w:br/>
      </w:r>
      <w:hyperlink r:id="rId8">
        <w:r>
          <w:rPr>
            <w:rStyle w:val="InternetLink"/>
          </w:rPr>
          <w:t>http://pad.jugendinfo.de/cyberwork-kriterien</w:t>
        </w:r>
      </w:hyperlink>
      <w:r>
        <w:rPr/>
        <w:br/>
      </w:r>
      <w:hyperlink r:id="rId9">
        <w:r>
          <w:rPr>
            <w:rStyle w:val="InternetLink"/>
          </w:rPr>
          <w:t>http://pad.jugendinfo.de/fanprojekt</w:t>
        </w:r>
      </w:hyperlink>
      <w:r>
        <w:rPr/>
        <w:br/>
        <w:br/>
        <w:t>Facebook richtig einstellen</w:t>
        <w:br/>
        <w:t>Tutorial fÃ¼r Facebook:</w:t>
        <w:br/>
      </w:r>
      <w:hyperlink r:id="rId10">
        <w:r>
          <w:rPr>
            <w:rStyle w:val="InternetLink"/>
          </w:rPr>
          <w:t>http://www.watchyourweb.de/m1892391596_466.html</w:t>
        </w:r>
      </w:hyperlink>
      <w:r>
        <w:rPr/>
        <w:t> </w:t>
        <w:br/>
        <w:br/>
        <w:t>mehr Infos Ã¼ber Facebook auf Klicksafe</w:t>
        <w:br/>
      </w:r>
      <w:hyperlink r:id="rId11">
        <w:r>
          <w:rPr>
            <w:rStyle w:val="InternetLink"/>
          </w:rPr>
          <w:t>http://www.klicksafe.de/themen/kommunizieren/soziale-netzwerke/</w:t>
        </w:r>
      </w:hyperlink>
      <w:r>
        <w:rPr/>
        <w:br/>
        <w:t>oder einfach die EinstellungsmÃ¶glichkeiten als Film ansehen...</w:t>
        <w:br/>
      </w:r>
      <w:hyperlink r:id="rId12">
        <w:r>
          <w:rPr>
            <w:rStyle w:val="InternetLink"/>
          </w:rPr>
          <w:t>http://www.youtube.com/user/klicksafegermany</w:t>
        </w:r>
      </w:hyperlink>
      <w:r>
        <w:rPr/>
        <w:br/>
        <w:br/>
        <w:t>Ã¼ber die neue Chronikfunktion:</w:t>
        <w:br/>
      </w:r>
      <w:hyperlink r:id="rId13">
        <w:r>
          <w:rPr>
            <w:rStyle w:val="InternetLink"/>
          </w:rPr>
          <w:t>http://www.mimikama.at/allgemein/timeline-die-neue-facebook-timeline-ist-ab-sofort-verfgbar/</w:t>
        </w:r>
      </w:hyperlink>
      <w:r>
        <w:rPr/>
        <w:br/>
        <w:br/>
        <w:t>von der Facebook Profilseite zu der Fanseite</w:t>
        <w:br/>
      </w:r>
      <w:hyperlink r:id="rId14">
        <w:r>
          <w:rPr>
            <w:rStyle w:val="InternetLink"/>
          </w:rPr>
          <w:t>http://www.medienpaedagogik-praxis.de/2011/10/25/auf-der-richtigen-seite/</w:t>
        </w:r>
      </w:hyperlink>
      <w:r>
        <w:rPr/>
        <w:br/>
        <w:br/>
      </w:r>
      <w:hyperlink r:id="rId15">
        <w:r>
          <w:rPr>
            <w:rStyle w:val="InternetLink"/>
          </w:rPr>
          <w:t>http://www.ikosom.de/2010/09/30/ebook-social-media-policies-fur-nonprofit-organisationen/</w:t>
        </w:r>
      </w:hyperlink>
      <w:r>
        <w:rPr/>
        <w:br/>
        <w:t>eBook Social Media Policies fÃ¼r Nonprofit-Organisationen</w:t>
        <w:br/>
        <w:br/>
        <w:t>******************************************************</w:t>
        <w:br/>
        <w:br/>
        <w:br/>
        <w:t>Direkt von der Fachtagung:</w:t>
        <w:br/>
        <w:br/>
        <w:t>9:00 BegrÃ¼ÃŸung</w:t>
        <w:br/>
        <w:br/>
        <w:t>9:30-10:30 Uhr | JÃ¶rg Eisfeld Reschke:</w:t>
        <w:br/>
        <w:br/>
        <w:t>10:45-11-45 Uhr | JÃ¶ran-MuuÃŸ-Mehrholz:</w:t>
        <w:br/>
        <w:br/>
        <w:t>12:30-14:00 Uhr | Markus Gerstmann &amp; Eiko Theermann:</w:t>
        <w:br/>
        <w:br/>
        <w:t>12:00-12:30 Uhr Twittagessen</w:t>
      </w:r>
    </w:p>
    <w:p>
      <w:pPr>
        <w:pStyle w:val="TextBody"/>
        <w:numPr>
          <w:ilvl w:val="0"/>
          <w:numId w:val="2"/>
        </w:numPr>
        <w:tabs>
          <w:tab w:val="clear" w:pos="1134"/>
          <w:tab w:val="left" w:pos="707" w:leader="none"/>
        </w:tabs>
        <w:spacing w:before="0" w:after="0"/>
        <w:ind w:left="707" w:right="0" w:hanging="283"/>
        <w:rPr/>
      </w:pPr>
      <w:r>
        <w:rPr/>
        <w:t>Soziale Arbeit braucht (keine) virtuelle/n Freunde weil â€¦ </w:t>
      </w:r>
    </w:p>
    <w:p>
      <w:pPr>
        <w:pStyle w:val="TextBody"/>
        <w:numPr>
          <w:ilvl w:val="0"/>
          <w:numId w:val="2"/>
        </w:numPr>
        <w:tabs>
          <w:tab w:val="clear" w:pos="1134"/>
          <w:tab w:val="left" w:pos="707" w:leader="none"/>
        </w:tabs>
        <w:ind w:left="707" w:right="0" w:hanging="283"/>
        <w:rPr/>
      </w:pPr>
      <w:r>
        <w:rPr/>
        <w:t>In Zukunft werde ich in Bezug auf Social-Media in meiner Arbeit,...</w:t>
      </w:r>
    </w:p>
    <w:p>
      <w:pPr>
        <w:pStyle w:val="TextBody"/>
        <w:rPr/>
      </w:pPr>
      <w:r>
        <w:rPr/>
        <w:t>14:00 - 15:30 Uhr Kurzportraits zu den Diensten "Twitter/Facebook/Youtube"</w:t>
        <w:br/>
        <w:t>15:45-16:30 Fishbowl-Diskussion </w:t>
        <w:br/>
        <w:t>Braucht Soziale Arbeit Freunde? Social-Media:Neue Wege der Kommunikation</w:t>
        <w:br/>
        <w:br/>
        <w:br/>
        <w:t>Jetzt gehts los... Viel SpaÃŸ!</w:t>
        <w:br/>
        <w:br/>
        <w:t>Markus Gerstmann gibt eine kurze EinfÃ¼hrung, die  zur Tagungsidee gefÃ¼hrt haben:</w:t>
        <w:br/>
        <w:t>1.</w:t>
        <w:br/>
        <w:t>...Was heisst : "Freunde" im Internet...Was stellen sich Jugendliche unter dem Begriff "Freunde" vor?  Immer wieder gibt es diese Diskussion.</w:t>
        <w:br/>
        <w:t>Erwachsene argumentieren, dass sie richtige Freunde haben, es ist aber ein totschlagargument. Was sind denn richtige Freunde fÃ¼r Erwachsene? </w:t>
        <w:br/>
        <w:t>Gehen die Ansichten auseinander, "Freunde" von Erwachsenen und "Freunde" von Jugendlichen?... </w:t>
        <w:br/>
        <w:t>Was sind Freunde? Was sind Bekannte? Jugendliche  kÃ¶nnen  zwischen "Virtuellen" und "Realen" Freunden unterscheiden ...</w:t>
        <w:br/>
        <w:t>Wir (auch gerade die Soziale Arbeit) brauchen Netzwerke, wieso nicht auch virtuell? Einige Teilnehmer kennt man bereits aus dem Internet / Facebook...heute trifft man sich "live"</w:t>
        <w:br/>
        <w:t>Was sind richtige und was sind falsche Feunde? Sind Kollegen, die man auf Tagungen trifft Freunde? Diese Vernetzung ist doch wichtig und hilfreich fÃ¼r die Arbeit. Also Freunde/ Kollegen/???</w:t>
        <w:br/>
        <w:br/>
        <w:t>2.</w:t>
        <w:br/>
        <w:t>Ã–ffentlichkeitsarbeit: Homepages wichtig fÃ¼r Ã¶ffentliche Einrichtungen, das hat Markus schon in seiner Diplomarbeit herausgefunden ;) also mÃ¼sste doch Facebook als "neues"internet (so sehen es einige menschen. Facebook und youtube ist fÃ¼r sie das Netz) auch unser Medium sein. </w:t>
        <w:br/>
        <w:br/>
        <w:t xml:space="preserve">Cyberwork-Tagung im September 2011: Inhalte u.a. soll / muss Soziale Arbeit via Facebook stattfinden? </w:t>
      </w:r>
      <w:hyperlink r:id="rId16">
        <w:r>
          <w:rPr>
            <w:rStyle w:val="InternetLink"/>
          </w:rPr>
          <w:t>http://pad.jugendinfo./cyberwork</w:t>
        </w:r>
      </w:hyperlink>
      <w:r>
        <w:rPr/>
        <w:t> </w:t>
        <w:br/>
        <w:br/>
        <w:br/>
        <w:br/>
      </w:r>
      <w:r>
        <w:rPr>
          <w:b/>
          <w:u w:val="single"/>
        </w:rPr>
        <w:t>1. Referent</w:t>
      </w:r>
      <w:r>
        <w:rPr/>
        <w:t xml:space="preserve">: </w:t>
      </w:r>
      <w:r>
        <w:rPr>
          <w:b/>
        </w:rPr>
        <w:t>JÃ¶rg Eisfeld Reschke</w:t>
      </w:r>
      <w:r>
        <w:rPr/>
        <w:t xml:space="preserve"> vom </w:t>
      </w:r>
      <w:r>
        <w:rPr>
          <w:b/>
        </w:rPr>
        <w:t>Institut fÃ¼r Kommunikation in sozialen Medien â€žIkosomâ€œ</w:t>
      </w:r>
      <w:r>
        <w:rPr/>
        <w:t xml:space="preserve"> </w:t>
      </w:r>
      <w:hyperlink r:id="rId17">
        <w:r>
          <w:rPr>
            <w:rStyle w:val="InternetLink"/>
          </w:rPr>
          <w:t>http://www.ikosom.de/</w:t>
        </w:r>
      </w:hyperlink>
      <w:r>
        <w:rPr/>
        <w:t> </w:t>
        <w:br/>
        <w:t>EinfÃ¼hrung Nutzung und REichweite von Social MEdia in NGO Arbeit...</w:t>
        <w:br/>
        <w:t>Kurze Vorstellung zur Person</w:t>
        <w:br/>
        <w:t>Themenfelder: Fundraising und digitale Kommunikation</w:t>
        <w:br/>
        <w:br/>
        <w:t>Foliensatz zum Anschauen und Herunterladen:</w:t>
        <w:br/>
      </w:r>
      <w:hyperlink r:id="rId18">
        <w:r>
          <w:rPr>
            <w:rStyle w:val="InternetLink"/>
          </w:rPr>
          <w:t>http://www.slideshare.net/joergreschke/nutzung-und-reichweite-sozialer-medien-in-der-ngoarbeit</w:t>
        </w:r>
      </w:hyperlink>
      <w:r>
        <w:rPr/>
        <w:br/>
        <w:br/>
      </w:r>
      <w:r>
        <w:rPr>
          <w:u w:val="single"/>
        </w:rPr>
        <w:t>Internetnutzung in Deutschland:</w:t>
      </w:r>
      <w:r>
        <w:rPr/>
        <w:br/>
        <w:t>2002: nachdem Internet ersten Hype hinter sich hatte waren 44% der Deutschen regelmÃ¤ÃŸig online... Altersverteilung: hauptsÃ¤chlich 20 JÃ¤hrige MÃ¤nner als Nutzer, Ã„ltere kaum online</w:t>
        <w:br/>
        <w:t>2011: Jugendliche 14-19j. 100% online, bis einhsclieÃŸlich 50 J. im Schnitt mehr als 90% online (ARD-OnlineStudie)</w:t>
        <w:br/>
        <w:t xml:space="preserve">...was machen die Personen im Internet (Einkaufen, Banking, UNterhaltung... HauptsÃ¤chlich Kommunizieren...) ...Hier ansetzen: Was ist soziale Arbeit anderes als Kommunizieren, sich unterstÃ¼tzen und sich austauschen??? --&gt; hauptsÃ¤chlich in Sozialen Netzwerken mÃ¶glich und findet dort auch zum groÃŸen Teil statt  -&gt; Kommunikation ist nur ein Mittel der Sozialen Arbeit. Eine Reduzierung auf diesen einen Aspekt ist zu ungenau s. </w:t>
      </w:r>
      <w:hyperlink r:id="rId19">
        <w:r>
          <w:rPr>
            <w:rStyle w:val="InternetLink"/>
          </w:rPr>
          <w:t>http://de.wikipedia.org/wiki/Systemische_Sozialarbeit</w:t>
        </w:r>
      </w:hyperlink>
      <w:r>
        <w:rPr/>
        <w:t xml:space="preserve"> (Mittel und Methoden)</w:t>
        <w:br/>
        <w:t xml:space="preserve">22 Mio. in Deutschland sind </w:t>
      </w:r>
      <w:r>
        <w:rPr>
          <w:b/>
        </w:rPr>
        <w:t>aktiv</w:t>
      </w:r>
      <w:r>
        <w:rPr/>
        <w:t xml:space="preserve"> bei Facebook (in den letzten 30 Tagen eingeloggt gewesen)</w:t>
        <w:br/>
        <w:t>Welchen Nutzen bringen nun also soziale Medien fpr die soziale Arbeit: </w:t>
        <w:br/>
        <w:t>-verbinden der Zielgruppen, Infoaustausch regelmÃ¤ÃŸig mÃ¶glich, "GefÃ¤llt mir" als Aufruf einer Person, diese  mit Info zu versorgen.. das ist eigentlich eine Ehre...</w:t>
        <w:br/>
        <w:t>-Neue Zeilgruppen ansprechen und kÃ¶nnen aktiviert werden, vom Schreibtisch aus finden, gezielt suchen, </w:t>
        <w:br/>
        <w:t>-niedrigschwellige Variante des Feedbacks, weiterer Kanal der zur RÃ¼ckmeldung genutzt werden kann / und wird...</w:t>
        <w:br/>
        <w:br/>
        <w:t>I</w:t>
      </w:r>
      <w:r>
        <w:rPr>
          <w:u w:val="single"/>
        </w:rPr>
        <w:t>nstrumente des Social Web?</w:t>
      </w:r>
      <w:r>
        <w:rPr/>
        <w:br/>
        <w:t>Was ist Social Web: Definitionen gibt es zahlreiche... "Demokratisierung von Informationen, Menschen werden zu Publizisten, Prinzipwechsel von one-to-many zu many-to-many...verÃ¤ndert die Beziehung zw. Autoren, Menschen und ihren Bekannten"... </w:t>
        <w:br/>
        <w:t>-via Facebook besteht indirekte Ã–ffentlichkeit: es ist mÃ¶glich Menschen zu erreichen, die man sonst so nicht erreichen kÃ¶nnte, nur Ã¼ber "Freundschaft" mÃ¶glich,</w:t>
        <w:br/>
        <w:t>-PÃ¤dagogen sollten sich selber Grenzen setzen (Apell an Ethik), ab wann ist es nicht mehr / bis wohin es ok ist, in die auf Plattformen stattfindenen Diskussionen einzuschreiten, online prÃ¤sent zu sein... (Fragen und Antworten bitte ergÃ¤nzen)</w:t>
        <w:br/>
        <w:t>-Filter kann nicht 100% selber beeinflusst werden ( Einstellungen wer meine Infos bekommt ist meine Entscheidung, Ã¼ber Vernetzung aber nicht ganzheitlich kontrollierbar)</w:t>
        <w:br/>
        <w:br/>
        <w:t>-viele Instrumente ...s. "Social Media Prisma"</w:t>
        <w:br/>
        <w:t>-Social Media ist nicht das Instrument, sondern die Einstellung, die hinter der Nutzung steckt...</w:t>
        <w:br/>
        <w:t>Bsp. Wikipedia: 1.282.881 deutche BeitrÃ¤ge--&gt; Gemeinschaftsarbeit, </w:t>
        <w:br/>
        <w:br/>
        <w:t>-"Beta": Artikel kÃ¶nnen jederzeit weiterentwickelt werden (bei YouTube bspw. via Kommentarfunktion), Editierbarkeit, einfacher Umgang, keine aufwÃ¤ndige Programmiersprache nÃ¶tig, Jeder kann Inhalte online stellen.</w:t>
        <w:br/>
        <w:br/>
        <w:t>-weiteres Beispiel: YouTube (dazu spÃ¤ter mehr ?) es werden 48 Stunden Videomaterial pro Minute hochgeladen, es gibt nicht mehr nur den klassischen Konsumenten, sondern JEDER kann zum Produzent werden (bzgl. der Nutzung versch. Nutzer lÃ¤sst sich diskutieren)</w:t>
        <w:br/>
        <w:br/>
        <w:t>3. Beispiel: Twitter...nicht so beliebt wie Facebook und co. wird in Ã–ffentlichkeitsarbeit und MEdienarbeit intinsiv genutzt, bei Organisationen usw mit groÃŸer Reichweite gilt Twitter als Standardinstrument zur Ã–ffenltichekitsarbeit, Unterschied zu Facebook: "Followprinzip" funktioniert ohne das "befreunden", Der Produzent muss nicht explizit jeden Konsumenten fÃ¼r seine Infos freistellen...www.twitter.com/jugendinformant  --&gt; Vorteil: Veranstaltungen werden geÃ¶ffnet fÃ¼r Nicht-Teilnehmer wie bspw. auch hier im Etherpad)</w:t>
        <w:br/>
        <w:br/>
        <w:t>400.000 Neue Nutzer bei Google Plus (g+) tÃ¤glich! innerhalb von 7 Monaten schieÃŸt g+ auf 100 mio. Nutzer , vgl. Facebook (FB) brauchte 54 Monate, </w:t>
        <w:br/>
        <w:br/>
        <w:t>Social Media ist kein Trend, keine vorÃ¼bergehende Erscheinung...!</w:t>
        <w:br/>
        <w:br/>
      </w:r>
      <w:r>
        <w:rPr>
          <w:u w:val="single"/>
        </w:rPr>
        <w:t>Social Media und Non-Profit-Organisationen</w:t>
      </w:r>
      <w:r>
        <w:rPr/>
        <w:br/>
        <w:t>...wie lassen sich die beiden verbinden?</w:t>
        <w:br/>
        <w:t>Bsp 1: "greenaction": Vernetzung einzelner Greenpeace Organisationen, Aktive organisieren sich eigenstÃ¤ndig, Porjektmanagement selber machen, Ressourcen in Bunderarbeit werden freigesetzt indem sich die Aktiven selber organisieren... </w:t>
        <w:br/>
        <w:br/>
        <w:t>Bsp 2: AE, Mobiliserung v.a. in Krisensituationen, einfache Umsetzung von Mobilisierung fÃ¼r "die gute Sache"</w:t>
        <w:br/>
        <w:br/>
        <w:t>Bsp. 3: online Fundraising von Oxfam...</w:t>
        <w:br/>
        <w:br/>
        <w:t>Bsp. 4: Informations- und Bildungsarbeitarbeit, "2aidorg": Studentische Organisation fÃ¼r Brunnenbau bspw., betreibt aktiv online Fundraising,..</w:t>
        <w:br/>
        <w:br/>
        <w:t xml:space="preserve">"Abgeordnetenwatch": Info-Instrument zu en Abgeordneten aus meinem Kreis..., Info- und Frageninstrument  </w:t>
      </w:r>
      <w:hyperlink r:id="rId20">
        <w:r>
          <w:rPr>
            <w:rStyle w:val="InternetLink"/>
          </w:rPr>
          <w:t>http://www.abgeordnetenwatch.de/bremen-916-0.html</w:t>
        </w:r>
      </w:hyperlink>
      <w:r>
        <w:rPr/>
        <w:br/>
        <w:br/>
      </w:r>
      <w:r>
        <w:rPr>
          <w:u w:val="single"/>
        </w:rPr>
        <w:t>Vorteil von Social Media:</w:t>
      </w:r>
      <w:r>
        <w:rPr/>
        <w:t xml:space="preserve"> PrÃ¤sentation von FachmÃ¤nnern / Experten auf eigenem Blog / eigenem Profil, Lobbyarbeit, Infoarbeit,...Aber: konzeptionelle Ãœberlegungen sind dennoch an erster Stelle / AnfangsÃ¼berlegungen: Was will ich erreichen? Welchen Zweck soll der Auftritt in Social Media bringen? Was ist der Mehrwert? Beobachten Informieren...dann Handeln, was kÃ¶nnen / sollen wir als Organisation tun?...Haltung gegenÃ¼ber der Zielgruppe muss stimmen, Bspw. Pressemitteilung komplett in FB kopieren: Passt nicht zusammen: ..entweder falsche Zielgruppe oder falsches Medium...</w:t>
        <w:br/>
        <w:t>wichitg: AUSTAUSCH untereinander!</w:t>
        <w:br/>
        <w:br/>
        <w:t>Nutzung und mediale Aufbereitung medialer EndgerÃ¤te... Anpassnung der INhalte an passende EndgerÃ¤te... </w:t>
        <w:br/>
        <w:t>â€¦Erreichbarkeit gewÃ¤hrleisten, Medienevolution: in Zukunft werden versch. Medien miteinander verschmelzen, auf Konvergenz einstellen schon jetzt um aktuell und attraktiv zu bleiben</w:t>
        <w:br/>
        <w:br/>
      </w:r>
      <w:r>
        <w:rPr>
          <w:b/>
          <w:u w:val="single"/>
        </w:rPr>
        <w:t>Fazit</w:t>
      </w:r>
      <w:r>
        <w:rPr/>
        <w:t>: </w:t>
        <w:br/>
        <w:t>Erfahrungsraum "Internet" kommt hinzu / ist hinzu gekommen, Soziale Medien nutzen, ihre Vorteile sich zum Vorteil machen, integrierte Jugenarbeit als Auftrag, erweiterte Arbeit mit sozialen Medien, </w:t>
        <w:br/>
        <w:t>Ziel des Vortrages: Was ist Nutzungsgrad / Reichweite von Social Media in Deutschland?... </w:t>
        <w:br/>
        <w:br/>
        <w:br/>
      </w:r>
      <w:r>
        <w:rPr>
          <w:b/>
          <w:i/>
        </w:rPr>
        <w:t>Fragen: </w:t>
      </w:r>
      <w:r>
        <w:rPr/>
        <w:br/>
        <w:t>1) Was ist ein "Hashtag"? (Twitter) heutiger Hashtag: #jugendinfo ...alle BeitrÃ¤ge, die wÃ¤hrend des Fachtages zum Thema heute verÃ¶ffentlicht werden, sind unter dem HASHTAG gefunden werden (quasi wie eine interne Bezeichnung, damit alle Interessenten die BeitrÃ¤ge schnell finden kÃ¶nnen)</w:t>
        <w:br/>
        <w:br/>
        <w:t>2) Darf ein PÃ¤dagoge sich in in FB stattfindende Diskussionen "einmischen"? Die Diskussion in den Alltag / RealitÃ¤t auf der StraÃŸe zurÃ¼ckholen? Woher erlange ich die nÃ¶tige Kompetenz fÃ¼r den Umgang? Welche Haltung sollte ein PÃ¤dagoge einnehmen / herausbilden?</w:t>
        <w:br/>
        <w:br/>
      </w:r>
      <w:r>
        <w:rPr>
          <w:b/>
        </w:rPr>
        <w:t>Diskussionspunkt: Facebooknutzung in der Jugendhilfe</w:t>
      </w:r>
      <w:r>
        <w:rPr/>
        <w:br/>
        <w:t>Ethische Verantwortung der PÃ¤dagog_innen, sich Grenzen zu setzen, um Datenschutz und den der PrivatsphÃ¤re gewÃ¤hrleisten zu kÃ¶nnen.</w:t>
        <w:br/>
        <w:t>Medienkompetenz der Jugendlichen stÃ¤rken, auch durch die eigene Arbeit in sozialen Netzwerken. </w:t>
        <w:br/>
        <w:t>Thematisierung von Datenschutzaspekten, wie etwa die Ã¶ffentliche Sichtbarkeit von Fotos fÃ¼r Nicht-Freund_innen, bewirkt eine VerÃ¤nderung im Bewusstsein der Jugendlichen, positiver Trend in der Sensibilisierung fÃ¼r den Schutz der eigenen PrivatsphÃ¤re im Netz.</w:t>
        <w:br/>
        <w:t>Informationsflut durch soziale Medien.</w:t>
        <w:br/>
        <w:t> Jugendliche zu Multiplikator_innen des eigenen medienpÃ¤dagogischen Verhaltens machen.</w:t>
        <w:br/>
        <w:t xml:space="preserve">Zur Thematik jugendlicher Mediennutzung </w:t>
      </w:r>
      <w:hyperlink r:id="rId21">
        <w:r>
          <w:rPr>
            <w:rStyle w:val="InternetLink"/>
          </w:rPr>
          <w:t>http://pad.jugendinfo.de/cyberwork-kriterien</w:t>
        </w:r>
      </w:hyperlink>
      <w:r>
        <w:rPr/>
        <w:br/>
        <w:br/>
        <w:t>...Wird beim Twittagessen noch besprochen...</w:t>
        <w:br/>
        <w:t xml:space="preserve">Antworten auf </w:t>
      </w:r>
      <w:hyperlink r:id="rId22">
        <w:r>
          <w:rPr>
            <w:rStyle w:val="InternetLink"/>
          </w:rPr>
          <w:t>http://pad.jugendinfo.de/cyberwork-kriterien</w:t>
        </w:r>
      </w:hyperlink>
      <w:r>
        <w:rPr/>
        <w:t xml:space="preserve"> 2.Cyberwork Tagung ist in der Planung fÃ¼r Ende 2012 in Bremen. </w:t>
        <w:br/>
        <w:br/>
        <w:t xml:space="preserve">LeitfÃ¤den: </w:t>
      </w:r>
      <w:hyperlink r:id="rId23">
        <w:r>
          <w:rPr>
            <w:rStyle w:val="InternetLink"/>
          </w:rPr>
          <w:t>http://www.klicksafe.de</w:t>
        </w:r>
      </w:hyperlink>
      <w:r>
        <w:rPr/>
        <w:t xml:space="preserve"> bzgl. Sicherheitseinstellungen, Listenfunktionen usw. </w:t>
        <w:br/>
      </w:r>
      <w:hyperlink r:id="rId24">
        <w:r>
          <w:rPr>
            <w:rStyle w:val="InternetLink"/>
          </w:rPr>
          <w:t>http://www.klicksafe.de/themen/kommunizieren/soziale-netzwerke/</w:t>
        </w:r>
      </w:hyperlink>
      <w:r>
        <w:rPr/>
        <w:br/>
        <w:br/>
        <w:t>Blog der Ã¼ber Falschmeldungen berichtet bei Facebook. </w:t>
        <w:br/>
      </w:r>
      <w:hyperlink r:id="rId25">
        <w:r>
          <w:rPr>
            <w:rStyle w:val="InternetLink"/>
          </w:rPr>
          <w:t>http://www.mimikama.at</w:t>
        </w:r>
      </w:hyperlink>
      <w:r>
        <w:rPr/>
        <w:br/>
        <w:t xml:space="preserve">Facebook: "Zuerst denken - dann klicken! Hier findest du aktuelle Fakemeldungen": </w:t>
      </w:r>
      <w:hyperlink r:id="rId26">
        <w:r>
          <w:rPr>
            <w:rStyle w:val="InternetLink"/>
          </w:rPr>
          <w:t>http://www.facebook.com/fakepostings</w:t>
        </w:r>
      </w:hyperlink>
      <w:r>
        <w:rPr/>
        <w:br/>
        <w:t>Leitfaden: So kannst du dein Facebook-Profil fÃ¼r die â€žChronikâ€œ (Timeline) sicher machen.</w:t>
        <w:br/>
      </w:r>
      <w:hyperlink r:id="rId27">
        <w:r>
          <w:rPr>
            <w:rStyle w:val="InternetLink"/>
          </w:rPr>
          <w:t>http://www.mimikama.at/allgemein/leitfaden-so-kannst-du-dein-facebook-profil-fr-die-chronik-timeline-sicher-machen/</w:t>
        </w:r>
      </w:hyperlink>
      <w:r>
        <w:rPr/>
        <w:br/>
        <w:br/>
        <w:t>_______________________________</w:t>
        <w:br/>
        <w:t xml:space="preserve">von der Tagung wird es einen </w:t>
      </w:r>
      <w:r>
        <w:rPr>
          <w:b/>
        </w:rPr>
        <w:t>Kurzfilm</w:t>
      </w:r>
      <w:r>
        <w:rPr/>
        <w:t xml:space="preserve"> geben, auÃŸerdem werden zu Zwecken der Ã–ffentlichkeitsarbeit </w:t>
      </w:r>
      <w:r>
        <w:rPr>
          <w:b/>
        </w:rPr>
        <w:t>Fotos</w:t>
      </w:r>
      <w:r>
        <w:rPr/>
        <w:t xml:space="preserve"> gemacht und bei facebook online gestellt. Wer sich dort nicht wiederfinden mÃ¶chte, melde sich bitte!</w:t>
        <w:br/>
        <w:t>_______________________________</w:t>
        <w:br/>
        <w:br/>
        <w:br/>
      </w:r>
      <w:r>
        <w:rPr>
          <w:b/>
        </w:rPr>
        <w:t>Bildungsarbeit (=Menschen kommen zu Bildungszwecken zusammen, organisiert in Gruppen, es geht nicht um E-Learning) in Zeiten des Web 2.0</w:t>
      </w:r>
      <w:r>
        <w:rPr/>
        <w:br/>
      </w:r>
      <w:r>
        <w:rPr>
          <w:b/>
        </w:rPr>
        <w:t xml:space="preserve">JÃ¶ran MuuÃŸ-Merholz </w:t>
      </w:r>
      <w:r>
        <w:rPr/>
        <w:t>ist Diplom-PÃ¤dagoge und arbeitet verknÃ¼pfend in den Bereichen von Bildung/Lernen, digitale Medien/Kommunikation und gesellschaftlicher Wandel.</w:t>
        <w:br/>
      </w:r>
      <w:hyperlink r:id="rId28">
        <w:r>
          <w:rPr>
            <w:rStyle w:val="InternetLink"/>
          </w:rPr>
          <w:t>http://www.joeran.de</w:t>
        </w:r>
      </w:hyperlink>
      <w:r>
        <w:rPr/>
        <w:t xml:space="preserve"> - JÃ¶ran und Konsorten</w:t>
        <w:br/>
        <w:br/>
        <w:t>Web 2.0 als Synonym zur social media insgesamt "read/ write web", das Internet als kollaborative Plattform, in der das VerhÃ¤ltnis von Sender-EmpfÃ¤nger aufgehoben wird zu vielen Menschen, die sowohl lesen als auch schreiben.</w:t>
        <w:br/>
        <w:br/>
      </w:r>
      <w:r>
        <w:rPr>
          <w:b/>
        </w:rPr>
        <w:t>I Landkarte der Bildungslandschaft</w:t>
      </w:r>
      <w:r>
        <w:rPr/>
        <w:br/>
      </w:r>
      <w:r>
        <w:rPr>
          <w:u w:val="single"/>
        </w:rPr>
        <w:t>3 prototypische Formate der Bildungsarbeit...</w:t>
      </w:r>
      <w:r>
        <w:rPr/>
        <w:br/>
        <w:t>1) Konferenz / Tagung </w:t>
        <w:br/>
        <w:t>mit unterschiedlichen Formaten, Workshops und VortrÃ¤ge etc.</w:t>
        <w:br/>
        <w:t>2) Vortragsveranstaltung / Podiumsdiskussion (KÃ¼rzer als Konferenz, Einer redet, alle anderen hÃ¶ren zu)</w:t>
        <w:br/>
        <w:t>3) Seminar (Zusammensitzen Ã¼ber lÃ¤ngere Zeit) </w:t>
        <w:br/>
        <w:t>gemeinsames Arbeiten miteinander, statt reiner Konsumhaltung</w:t>
        <w:br/>
        <w:br/>
        <w:t>die Formate stehen prototypisch fÃ¼r etwas unterschiedliches, sind aber nicht unbedingt klar voneinander abzugrenzen</w:t>
        <w:br/>
        <w:br/>
        <w:br/>
      </w:r>
      <w:r>
        <w:rPr>
          <w:u w:val="single"/>
        </w:rPr>
        <w:t>6 typische Aufgabenbereiche</w:t>
      </w:r>
      <w:r>
        <w:rPr/>
        <w:br/>
        <w:t>1) Einladung und Marketing</w:t>
        <w:br/>
        <w:t>2) Senden und Konversation</w:t>
        <w:br/>
        <w:t>3) Dokumentation und VerÃ¶ffentlichung</w:t>
        <w:br/>
        <w:t>4) Koordination, Organisation und Zusammenarbeit</w:t>
        <w:br/>
        <w:t>auf verschiedenen Ebenen sind die Organisierenden darauf angewiesen, dass die Teilnehmenden an der Veranstaltung mitwirken</w:t>
        <w:br/>
        <w:t>5) Entwickeln von Inhalten, Projektarbeit (bspw "Wandzeitung")</w:t>
        <w:br/>
        <w:t>6) Evaluation</w:t>
        <w:br/>
        <w:br/>
      </w:r>
      <w:r>
        <w:rPr>
          <w:u w:val="single"/>
        </w:rPr>
        <w:t>Web 2.0 Karte fÃ¼r Konferenzen</w:t>
      </w:r>
      <w:r>
        <w:rPr/>
        <w:br/>
        <w:t>1) Einladung und Marketing - erfolgt auch viel Ã¼ber soziale Netzwerke wie facebook und twitter, erleichtern zum einen das Verbreiten der Informationen, zum anderen entsteht eine Kommentier- und RÃ¼ckmeldungsmÃ¶glichkeit</w:t>
        <w:br/>
        <w:t>2) Senden und Konversation - das, was hier und jetzt gerade passiert: die Veranstaltung ist live verfolgbar fÃ¼r alle, die einen Internetzugang haben Ã¼ber Twitter, Etherpad, Livestream. Die Reichweite vergrÃ¶ÃŸert sich.</w:t>
        <w:br/>
        <w:t>3) Dokumentation und VerÃ¶ffentlichung - mit verschiedenen Werkzeugen, wie etwa slideshare, flickr, podcasts. auch hier ergibt sich durch die leichte Verbreitung eine grÃ¶ÃŸere Reichweite</w:t>
        <w:br/>
        <w:t xml:space="preserve">4) Koordination, Organisation, Zusammenarbeit - social bookmarks </w:t>
      </w:r>
      <w:hyperlink r:id="rId29">
        <w:r>
          <w:rPr>
            <w:rStyle w:val="InternetLink"/>
          </w:rPr>
          <w:t>http://www.diigo.com/</w:t>
        </w:r>
      </w:hyperlink>
      <w:r>
        <w:rPr/>
        <w:t xml:space="preserve"> , community-Plattformen wie etwa mixxt.de, wikis, Etherpads</w:t>
        <w:br/>
        <w:br/>
        <w:t>Blogs stellen eine verbindende Plattform fÃ¼r viele dieser AktivitÃ¤ten dar und kÃ¶nnen als Anlaufstelle fÃ¼r Interessierte dienen</w:t>
        <w:br/>
        <w:br/>
      </w:r>
      <w:r>
        <w:rPr>
          <w:u w:val="single"/>
        </w:rPr>
        <w:t>VortrÃ¤ge und Podiumsdiskussionen</w:t>
      </w:r>
      <w:r>
        <w:rPr/>
        <w:t xml:space="preserve"> kÃ¶nnen mit Ã¤hnlichen Werkzeugen vor- und nachbereitet und begleitet werden, meist wird jedoch aufgrund des kleineren Veranstaltungsrahmens nur ein Teil der AktivitÃ¤ten umgesetzt</w:t>
        <w:br/>
        <w:br/>
        <w:t xml:space="preserve">Bei </w:t>
      </w:r>
      <w:r>
        <w:rPr>
          <w:u w:val="single"/>
        </w:rPr>
        <w:t>Seminaren und Workshops</w:t>
      </w:r>
      <w:r>
        <w:rPr/>
        <w:t xml:space="preserve"> gelten die MÃ¶glichkeiten fÃ¼r Werbung und Einladung entsprechend, allerdings ist eine live-Begleitung und VerÃ¶ffentlichung eher nicht gewÃ¼nscht, da hÃ¤ufig ein geschÃ¼tzterer Arbeitsrahmen bevorzugt wird, </w:t>
      </w:r>
      <w:r>
        <w:rPr>
          <w:b/>
        </w:rPr>
        <w:t xml:space="preserve">Doodle </w:t>
      </w:r>
      <w:hyperlink r:id="rId30">
        <w:r>
          <w:rPr>
            <w:rStyle w:val="InternetLink"/>
            <w:b/>
          </w:rPr>
          <w:t>http://doodle.com/</w:t>
        </w:r>
      </w:hyperlink>
      <w:r>
        <w:rPr/>
        <w:t xml:space="preserve"> , </w:t>
      </w:r>
      <w:r>
        <w:rPr>
          <w:b/>
        </w:rPr>
        <w:t>Dropbox </w:t>
      </w:r>
      <w:r>
        <w:rPr/>
        <w:t xml:space="preserve"> </w:t>
      </w:r>
      <w:hyperlink r:id="rId31">
        <w:r>
          <w:rPr>
            <w:rStyle w:val="InternetLink"/>
          </w:rPr>
          <w:t>http://www.dropbox.com/</w:t>
        </w:r>
      </w:hyperlink>
      <w:r>
        <w:rPr/>
        <w:t xml:space="preserve"> kÃ¶nnen fÃ¼r Koordination und Zusammenarbeit genutzt werden. FÃ¼r Aspekte von Inhaltsentwicklung und Projektarbeit eignen sich digitale Mindmaps, digitale Zeitleisten wie durch </w:t>
      </w:r>
      <w:r>
        <w:rPr>
          <w:b/>
        </w:rPr>
        <w:t xml:space="preserve">dipity </w:t>
      </w:r>
      <w:hyperlink r:id="rId32">
        <w:r>
          <w:rPr>
            <w:rStyle w:val="InternetLink"/>
          </w:rPr>
          <w:t>http://www.dipity.com/</w:t>
        </w:r>
      </w:hyperlink>
      <w:r>
        <w:rPr/>
        <w:t xml:space="preserve"> oder digitale wandzeitungen wie </w:t>
      </w:r>
      <w:r>
        <w:rPr>
          <w:b/>
        </w:rPr>
        <w:t xml:space="preserve">Animoto </w:t>
      </w:r>
      <w:hyperlink r:id="rId33">
        <w:r>
          <w:rPr>
            <w:rStyle w:val="InternetLink"/>
            <w:b/>
          </w:rPr>
          <w:t>http://animoto.com/</w:t>
        </w:r>
      </w:hyperlink>
      <w:r>
        <w:rPr/>
        <w:t xml:space="preserve"> (&lt;- Tool zum Erstellen von Videos aus Fotos, was eine hÃ¶here SelektivitÃ¤t bei der Bildauswahl mÃ¶glich macht als es etwa beim "normalen" Videodreh mÃ¶glich wÃ¤re), eine online-Betrachtung und Verbreitung der verwendeten PowerPoints ist durch </w:t>
      </w:r>
      <w:r>
        <w:rPr>
          <w:b/>
        </w:rPr>
        <w:t xml:space="preserve">Slideshare </w:t>
      </w:r>
      <w:hyperlink r:id="rId34">
        <w:r>
          <w:rPr>
            <w:rStyle w:val="InternetLink"/>
          </w:rPr>
          <w:t>http://www.slideshare.net/</w:t>
        </w:r>
      </w:hyperlink>
      <w:r>
        <w:rPr/>
        <w:t xml:space="preserve"> mÃ¶glich</w:t>
        <w:br/>
        <w:t>Wozu?--&gt; in welchem Kontext macht eine Zeitleiste Sinn? Authentische Materialien kÃ¶nnen verwendet werden...</w:t>
        <w:br/>
        <w:br/>
        <w:t>Slideshare: Twitter, Podcast usw. kÃ¶nnen Referenten aber auch Teilnehmer haben </w:t>
        <w:br/>
        <w:t xml:space="preserve">Mehr zum Thema: </w:t>
      </w:r>
      <w:hyperlink r:id="rId35">
        <w:r>
          <w:rPr>
            <w:rStyle w:val="InternetLink"/>
          </w:rPr>
          <w:t>http://pb21.de/</w:t>
        </w:r>
      </w:hyperlink>
      <w:r>
        <w:rPr/>
        <w:t> </w:t>
        <w:br/>
        <w:br/>
        <w:t>Geocaching - Schatzsuche mit GPS-GerÃ¤t </w:t>
        <w:br/>
        <w:t xml:space="preserve"> Mehr dazu siehe: </w:t>
      </w:r>
      <w:hyperlink r:id="rId36">
        <w:r>
          <w:rPr>
            <w:rStyle w:val="InternetLink"/>
          </w:rPr>
          <w:t>http://www.geocaching.de/</w:t>
        </w:r>
      </w:hyperlink>
      <w:r>
        <w:rPr/>
        <w:t xml:space="preserve"> oder </w:t>
      </w:r>
      <w:hyperlink r:id="rId37">
        <w:r>
          <w:rPr>
            <w:rStyle w:val="InternetLink"/>
          </w:rPr>
          <w:t>http://www.geocaching.com/</w:t>
        </w:r>
      </w:hyperlink>
      <w:r>
        <w:rPr/>
        <w:t xml:space="preserve"> oder </w:t>
      </w:r>
      <w:hyperlink r:id="rId38">
        <w:r>
          <w:rPr>
            <w:rStyle w:val="InternetLink"/>
          </w:rPr>
          <w:t>http://www.opencaching.de/</w:t>
        </w:r>
      </w:hyperlink>
      <w:r>
        <w:rPr/>
        <w:br/>
        <w:t xml:space="preserve"> Hinweis geocaching-Fachtag in Bremen Donnerstag, 19.April 2012 Mehr dazu im Etherpad der Studenten aus MarkusÂ´ Seminar: </w:t>
      </w:r>
      <w:hyperlink r:id="rId39">
        <w:r>
          <w:rPr>
            <w:rStyle w:val="InternetLink"/>
          </w:rPr>
          <w:t>http://pad.jugendinfo.de/geocaching</w:t>
        </w:r>
      </w:hyperlink>
      <w:r>
        <w:rPr/>
        <w:t> </w:t>
        <w:br/>
        <w:t xml:space="preserve">vgl auch Educaching </w:t>
      </w:r>
      <w:hyperlink r:id="rId40">
        <w:r>
          <w:rPr>
            <w:rStyle w:val="InternetLink"/>
          </w:rPr>
          <w:t>http://educache.de/wiki/Educache</w:t>
        </w:r>
      </w:hyperlink>
      <w:r>
        <w:rPr/>
        <w:t xml:space="preserve"> als</w:t>
        <w:br/>
        <w:t> Bezeichnung fÃ¼r Geocaching als Methode in der Bildungsarbeit</w:t>
        <w:br/>
        <w:br/>
      </w:r>
      <w:r>
        <w:rPr>
          <w:b/>
        </w:rPr>
        <w:t>II Beispiel</w:t>
      </w:r>
      <w:r>
        <w:rPr/>
        <w:br/>
        <w:t>BarCamp: Programmplanung findet erst vor Ort statt (quasi wie Openspace) keine Trennung zwischen Refernten und ZuhÃ¶hrern, sondern "den Teilgebenden", Jeder kann etwas zum Ablauf / Inhalt beisteuern, Organisator in der Rolle eines ErmÃ¶glichers (Koordination), anstelle von Konferenz  "UNkonferenz"</w:t>
        <w:br/>
        <w:t>Teilgeber_innen statt Teilnehmer_innen und Referent_innen, da die Menschen sowohl teilnehmen als auch selbst Input geben</w:t>
        <w:br/>
        <w:br/>
        <w:t>EduCamp</w:t>
        <w:br/>
        <w:t>unter dem hashtag #echb11(lies: EduCamp Hansestadt Bremen 2011)  finden sich Informationen zum Bremer EduCamp 2011, dezentrale Werbung durchs "Weitersagen" </w:t>
        <w:br/>
        <w:t>-keine Dokumentation des Veranstalters (mit EinschrÃ¤nkung, wenn erwÃ¼nscht), "Sessionanbieter- und teilnehmer" dokumentieren selber (bspw. via Etherpad)</w:t>
        <w:br/>
        <w:br/>
        <w:t>Einordnung der BarCamp-Methode:</w:t>
        <w:br/>
        <w:t>-dient als Beispiel fÃ¼r "hÃ¶chst fortgeschrittene" Teilnehmende--&gt; Internetkenntnisse sind ausgeprÃ¤gt, Teile der Teilnehmenden kennen sich in versch. Bereichen sehr gut aus--&gt; ermÃ¶glicht Weitergabe von "Expertenwissen"</w:t>
        <w:br/>
        <w:t>-MÃ¶glichkeit fÃ¼r hÃ¶chst dezentrale Arbeit (weltweites Forum)</w:t>
        <w:br/>
        <w:t>-fÃ¼r groÃŸe Veranstaltungen (bsow. iggs. zu Abendveranstaltungen und Workshops)</w:t>
        <w:br/>
        <w:t xml:space="preserve">Mehr dazu gibtÂ´s hier: </w:t>
      </w:r>
      <w:hyperlink r:id="rId41">
        <w:r>
          <w:rPr>
            <w:rStyle w:val="InternetLink"/>
          </w:rPr>
          <w:t>http://educamp.mixxt.de/</w:t>
        </w:r>
      </w:hyperlink>
      <w:r>
        <w:rPr/>
        <w:t> </w:t>
        <w:br/>
        <w:br/>
      </w:r>
      <w:r>
        <w:rPr>
          <w:b/>
        </w:rPr>
        <w:t>III Schlussfolgerungen fÃ¼r die Ã–ffentlichkeitsarbeit</w:t>
      </w:r>
      <w:r>
        <w:rPr/>
        <w:br/>
        <w:t>Thesen:</w:t>
        <w:br/>
        <w:br/>
        <w:t>Im Web 2.0 ist die Bildungsarbeit immer auch gleichzeitig Ã–ffentlichkeitsarbeit.</w:t>
        <w:br/>
        <w:br/>
        <w:t>Das Web 2.0 bedeutet (nicht nur) fÃ¼r die Ã–ffentlichkeitsarbeit einen enormen Kontrollverlust, da kaum eine Ãœberwachung dessen mÃ¶glich ist, was irgendwer irgendwo Ã¼ber die Veranstaltung schreibt. Das ist aber nicht nur negativ zu bewerten, denn:</w:t>
        <w:br/>
        <w:br/>
        <w:t>Web 2.0 und Kontrollverlust bieten enrome Chancen fÃ¼r authentische Bildungsarbeit und ihre Ã–ffentlichkeitsarbeit ... deutliche bessere Voraussetzungen als ohne , Transparenz</w:t>
        <w:br/>
        <w:br/>
      </w:r>
      <w:hyperlink r:id="rId42">
        <w:r>
          <w:rPr>
            <w:rStyle w:val="InternetLink"/>
          </w:rPr>
          <w:t>http://www.joeran.de</w:t>
        </w:r>
      </w:hyperlink>
      <w:r>
        <w:rPr/>
        <w:br/>
      </w:r>
      <w:hyperlink r:id="rId43">
        <w:r>
          <w:rPr>
            <w:rStyle w:val="InternetLink"/>
          </w:rPr>
          <w:t>http://www.pb21.de</w:t>
        </w:r>
      </w:hyperlink>
      <w:r>
        <w:rPr/>
        <w:br/>
        <w:br/>
      </w:r>
      <w:r>
        <w:rPr>
          <w:b/>
        </w:rPr>
        <w:t>BegriffserklÃ¤rungen durch Wikipedia und weitere Links:</w:t>
      </w:r>
    </w:p>
    <w:p>
      <w:pPr>
        <w:pStyle w:val="TextBody"/>
        <w:numPr>
          <w:ilvl w:val="0"/>
          <w:numId w:val="3"/>
        </w:numPr>
        <w:tabs>
          <w:tab w:val="clear" w:pos="1134"/>
          <w:tab w:val="left" w:pos="707" w:leader="none"/>
        </w:tabs>
        <w:spacing w:before="0" w:after="0"/>
        <w:ind w:left="707" w:right="0" w:hanging="283"/>
        <w:rPr/>
      </w:pPr>
      <w:hyperlink r:id="rId44">
        <w:r>
          <w:rPr>
            <w:rStyle w:val="InternetLink"/>
          </w:rPr>
          <w:t>https://de.wikipedia.org/wiki/Geocaching</w:t>
        </w:r>
      </w:hyperlink>
    </w:p>
    <w:p>
      <w:pPr>
        <w:pStyle w:val="TextBody"/>
        <w:numPr>
          <w:ilvl w:val="1"/>
          <w:numId w:val="3"/>
        </w:numPr>
        <w:tabs>
          <w:tab w:val="clear" w:pos="1134"/>
          <w:tab w:val="left" w:pos="1414" w:leader="none"/>
        </w:tabs>
        <w:spacing w:before="0" w:after="0"/>
        <w:ind w:left="1414" w:right="0" w:hanging="283"/>
        <w:rPr/>
      </w:pPr>
      <w:hyperlink r:id="rId45">
        <w:r>
          <w:rPr>
            <w:rStyle w:val="InternetLink"/>
          </w:rPr>
          <w:t>https://de.wikipedia.org/wiki/Geocache-Datenbanken</w:t>
        </w:r>
      </w:hyperlink>
    </w:p>
    <w:p>
      <w:pPr>
        <w:pStyle w:val="TextBody"/>
        <w:numPr>
          <w:ilvl w:val="0"/>
          <w:numId w:val="3"/>
        </w:numPr>
        <w:tabs>
          <w:tab w:val="clear" w:pos="1134"/>
          <w:tab w:val="left" w:pos="707" w:leader="none"/>
        </w:tabs>
        <w:spacing w:before="0" w:after="0"/>
        <w:ind w:left="707" w:right="0" w:hanging="283"/>
        <w:rPr/>
      </w:pPr>
      <w:r>
        <w:rPr/>
        <w:t xml:space="preserve">EduCamp: </w:t>
      </w:r>
      <w:hyperlink r:id="rId46">
        <w:r>
          <w:rPr>
            <w:rStyle w:val="InternetLink"/>
          </w:rPr>
          <w:t>https://de.wikipedia.org/wiki/EduCamp</w:t>
        </w:r>
      </w:hyperlink>
    </w:p>
    <w:p>
      <w:pPr>
        <w:pStyle w:val="TextBody"/>
        <w:numPr>
          <w:ilvl w:val="0"/>
          <w:numId w:val="3"/>
        </w:numPr>
        <w:tabs>
          <w:tab w:val="clear" w:pos="1134"/>
          <w:tab w:val="left" w:pos="707" w:leader="none"/>
        </w:tabs>
        <w:spacing w:before="0" w:after="0"/>
        <w:ind w:left="707" w:right="0" w:hanging="283"/>
        <w:rPr/>
      </w:pPr>
      <w:r>
        <w:rPr/>
        <w:t xml:space="preserve">BarCamp: </w:t>
      </w:r>
      <w:hyperlink r:id="rId47">
        <w:r>
          <w:rPr>
            <w:rStyle w:val="InternetLink"/>
          </w:rPr>
          <w:t>https://de.wikipedia.org/wiki/Barcamp</w:t>
        </w:r>
      </w:hyperlink>
    </w:p>
    <w:p>
      <w:pPr>
        <w:pStyle w:val="TextBody"/>
        <w:numPr>
          <w:ilvl w:val="0"/>
          <w:numId w:val="3"/>
        </w:numPr>
        <w:tabs>
          <w:tab w:val="clear" w:pos="1134"/>
          <w:tab w:val="left" w:pos="707" w:leader="none"/>
        </w:tabs>
        <w:spacing w:before="0" w:after="0"/>
        <w:ind w:left="707" w:right="0" w:hanging="283"/>
        <w:rPr/>
      </w:pPr>
      <w:r>
        <w:rPr/>
        <w:t xml:space="preserve">PodCast: </w:t>
      </w:r>
      <w:hyperlink r:id="rId48">
        <w:r>
          <w:rPr>
            <w:rStyle w:val="InternetLink"/>
          </w:rPr>
          <w:t>https://de.wikipedia.org/wiki/Podcast</w:t>
        </w:r>
      </w:hyperlink>
    </w:p>
    <w:p>
      <w:pPr>
        <w:pStyle w:val="TextBody"/>
        <w:numPr>
          <w:ilvl w:val="1"/>
          <w:numId w:val="3"/>
        </w:numPr>
        <w:tabs>
          <w:tab w:val="clear" w:pos="1134"/>
          <w:tab w:val="left" w:pos="1414" w:leader="none"/>
        </w:tabs>
        <w:spacing w:before="0" w:after="0"/>
        <w:ind w:left="1414" w:right="0" w:hanging="283"/>
        <w:rPr/>
      </w:pPr>
      <w:r>
        <w:rPr/>
        <w:t xml:space="preserve">Podcast zum Thema: </w:t>
      </w:r>
      <w:hyperlink r:id="rId49">
        <w:r>
          <w:rPr>
            <w:rStyle w:val="InternetLink"/>
          </w:rPr>
          <w:t>http://der-lautsprecher.de/</w:t>
        </w:r>
      </w:hyperlink>
    </w:p>
    <w:p>
      <w:pPr>
        <w:pStyle w:val="TextBody"/>
        <w:numPr>
          <w:ilvl w:val="0"/>
          <w:numId w:val="3"/>
        </w:numPr>
        <w:tabs>
          <w:tab w:val="clear" w:pos="1134"/>
          <w:tab w:val="left" w:pos="707" w:leader="none"/>
        </w:tabs>
        <w:spacing w:before="0" w:after="0"/>
        <w:ind w:left="707" w:right="0" w:hanging="283"/>
        <w:rPr/>
      </w:pPr>
      <w:r>
        <w:rPr/>
        <w:t xml:space="preserve">CloudComputing </w:t>
      </w:r>
      <w:hyperlink r:id="rId50">
        <w:r>
          <w:rPr>
            <w:rStyle w:val="InternetLink"/>
          </w:rPr>
          <w:t>https://de.wikipedia.org/wiki/Cloud_Computing</w:t>
        </w:r>
      </w:hyperlink>
    </w:p>
    <w:p>
      <w:pPr>
        <w:pStyle w:val="TextBody"/>
        <w:numPr>
          <w:ilvl w:val="1"/>
          <w:numId w:val="3"/>
        </w:numPr>
        <w:tabs>
          <w:tab w:val="clear" w:pos="1134"/>
          <w:tab w:val="left" w:pos="1414" w:leader="none"/>
        </w:tabs>
        <w:spacing w:before="0" w:after="0"/>
        <w:ind w:left="1414" w:right="0" w:hanging="283"/>
        <w:rPr/>
      </w:pPr>
      <w:r>
        <w:rPr/>
        <w:t xml:space="preserve">Online-Datensicherung: </w:t>
      </w:r>
      <w:hyperlink r:id="rId51">
        <w:r>
          <w:rPr>
            <w:rStyle w:val="InternetLink"/>
          </w:rPr>
          <w:t>https://de.wikipedia.org/wiki/Online-Datensicherung</w:t>
        </w:r>
      </w:hyperlink>
    </w:p>
    <w:p>
      <w:pPr>
        <w:pStyle w:val="TextBody"/>
        <w:numPr>
          <w:ilvl w:val="1"/>
          <w:numId w:val="3"/>
        </w:numPr>
        <w:tabs>
          <w:tab w:val="clear" w:pos="1134"/>
          <w:tab w:val="left" w:pos="1414" w:leader="none"/>
        </w:tabs>
        <w:spacing w:before="0" w:after="0"/>
        <w:ind w:left="1414" w:right="0" w:hanging="283"/>
        <w:rPr/>
      </w:pPr>
      <w:r>
        <w:rPr/>
        <w:t xml:space="preserve">Dropbox: </w:t>
      </w:r>
      <w:hyperlink r:id="rId52">
        <w:r>
          <w:rPr>
            <w:rStyle w:val="InternetLink"/>
          </w:rPr>
          <w:t>https://de.wikipedia.org/wiki/Dropbox</w:t>
        </w:r>
      </w:hyperlink>
    </w:p>
    <w:p>
      <w:pPr>
        <w:pStyle w:val="TextBody"/>
        <w:numPr>
          <w:ilvl w:val="1"/>
          <w:numId w:val="3"/>
        </w:numPr>
        <w:tabs>
          <w:tab w:val="clear" w:pos="1134"/>
          <w:tab w:val="left" w:pos="1414" w:leader="none"/>
        </w:tabs>
        <w:spacing w:before="0" w:after="0"/>
        <w:ind w:left="1414" w:right="0" w:hanging="283"/>
        <w:rPr/>
      </w:pPr>
      <w:r>
        <w:rPr/>
        <w:t xml:space="preserve">SkyDrive: </w:t>
      </w:r>
      <w:hyperlink r:id="rId53">
        <w:r>
          <w:rPr>
            <w:rStyle w:val="InternetLink"/>
          </w:rPr>
          <w:t>https://de.wikipedia.org/wiki/Windows_Live_SkyDrive</w:t>
        </w:r>
      </w:hyperlink>
    </w:p>
    <w:p>
      <w:pPr>
        <w:pStyle w:val="TextBody"/>
        <w:numPr>
          <w:ilvl w:val="1"/>
          <w:numId w:val="3"/>
        </w:numPr>
        <w:tabs>
          <w:tab w:val="clear" w:pos="1134"/>
          <w:tab w:val="left" w:pos="1414" w:leader="none"/>
        </w:tabs>
        <w:spacing w:before="0" w:after="0"/>
        <w:ind w:left="1414" w:right="0" w:hanging="283"/>
        <w:rPr/>
      </w:pPr>
      <w:r>
        <w:rPr/>
        <w:t xml:space="preserve">Box.net: </w:t>
      </w:r>
      <w:hyperlink r:id="rId54">
        <w:r>
          <w:rPr>
            <w:rStyle w:val="InternetLink"/>
          </w:rPr>
          <w:t>https://en.wikipedia.org/wiki/Box.net</w:t>
        </w:r>
      </w:hyperlink>
    </w:p>
    <w:p>
      <w:pPr>
        <w:pStyle w:val="TextBody"/>
        <w:numPr>
          <w:ilvl w:val="0"/>
          <w:numId w:val="3"/>
        </w:numPr>
        <w:tabs>
          <w:tab w:val="clear" w:pos="1134"/>
          <w:tab w:val="left" w:pos="707" w:leader="none"/>
        </w:tabs>
        <w:spacing w:before="0" w:after="0"/>
        <w:ind w:left="707" w:right="0" w:hanging="283"/>
        <w:rPr/>
      </w:pPr>
      <w:r>
        <w:rPr/>
        <w:t xml:space="preserve">Soziales Netzwerk: </w:t>
      </w:r>
      <w:hyperlink r:id="rId55">
        <w:r>
          <w:rPr>
            <w:rStyle w:val="InternetLink"/>
          </w:rPr>
          <w:t>https://de.wikipedia.org/wiki/Soziales_Netzwerk_(Internet)</w:t>
        </w:r>
      </w:hyperlink>
    </w:p>
    <w:p>
      <w:pPr>
        <w:pStyle w:val="TextBody"/>
        <w:numPr>
          <w:ilvl w:val="1"/>
          <w:numId w:val="3"/>
        </w:numPr>
        <w:tabs>
          <w:tab w:val="clear" w:pos="1134"/>
          <w:tab w:val="left" w:pos="1414" w:leader="none"/>
        </w:tabs>
        <w:spacing w:before="0" w:after="0"/>
        <w:ind w:left="1414" w:right="0" w:hanging="283"/>
        <w:rPr/>
      </w:pPr>
      <w:r>
        <w:rPr/>
        <w:t xml:space="preserve">facebook: </w:t>
      </w:r>
      <w:hyperlink r:id="rId56">
        <w:r>
          <w:rPr>
            <w:rStyle w:val="InternetLink"/>
          </w:rPr>
          <w:t>https://de.wikipedia.org/wiki/Facebook</w:t>
        </w:r>
      </w:hyperlink>
    </w:p>
    <w:p>
      <w:pPr>
        <w:pStyle w:val="TextBody"/>
        <w:numPr>
          <w:ilvl w:val="1"/>
          <w:numId w:val="3"/>
        </w:numPr>
        <w:tabs>
          <w:tab w:val="clear" w:pos="1134"/>
          <w:tab w:val="left" w:pos="1414" w:leader="none"/>
        </w:tabs>
        <w:spacing w:before="0" w:after="0"/>
        <w:ind w:left="1414" w:right="0" w:hanging="283"/>
        <w:rPr/>
      </w:pPr>
      <w:r>
        <w:rPr/>
        <w:t xml:space="preserve">google+: </w:t>
      </w:r>
      <w:hyperlink r:id="rId57">
        <w:r>
          <w:rPr>
            <w:rStyle w:val="InternetLink"/>
          </w:rPr>
          <w:t>https://de.wikipedia.org/wiki/Google%2B</w:t>
        </w:r>
      </w:hyperlink>
    </w:p>
    <w:p>
      <w:pPr>
        <w:pStyle w:val="TextBody"/>
        <w:numPr>
          <w:ilvl w:val="1"/>
          <w:numId w:val="3"/>
        </w:numPr>
        <w:tabs>
          <w:tab w:val="clear" w:pos="1134"/>
          <w:tab w:val="left" w:pos="1414" w:leader="none"/>
        </w:tabs>
        <w:spacing w:before="0" w:after="0"/>
        <w:ind w:left="1414" w:right="0" w:hanging="283"/>
        <w:rPr/>
      </w:pPr>
      <w:r>
        <w:rPr/>
        <w:t xml:space="preserve">Diaspora: </w:t>
      </w:r>
      <w:hyperlink r:id="rId58">
        <w:r>
          <w:rPr>
            <w:rStyle w:val="InternetLink"/>
          </w:rPr>
          <w:t>https://de.wikipedia.org/wiki/Diaspora_(Software)</w:t>
        </w:r>
      </w:hyperlink>
    </w:p>
    <w:p>
      <w:pPr>
        <w:pStyle w:val="TextBody"/>
        <w:numPr>
          <w:ilvl w:val="1"/>
          <w:numId w:val="3"/>
        </w:numPr>
        <w:tabs>
          <w:tab w:val="clear" w:pos="1134"/>
          <w:tab w:val="left" w:pos="1414" w:leader="none"/>
        </w:tabs>
        <w:spacing w:before="0" w:after="0"/>
        <w:ind w:left="1414" w:right="0" w:hanging="283"/>
        <w:rPr/>
      </w:pPr>
      <w:r>
        <w:rPr/>
        <w:t xml:space="preserve">Twitter: </w:t>
      </w:r>
      <w:hyperlink r:id="rId59">
        <w:r>
          <w:rPr>
            <w:rStyle w:val="InternetLink"/>
          </w:rPr>
          <w:t>https://de.wikipedia.org/wiki/Twitter</w:t>
        </w:r>
      </w:hyperlink>
    </w:p>
    <w:p>
      <w:pPr>
        <w:pStyle w:val="TextBody"/>
        <w:numPr>
          <w:ilvl w:val="1"/>
          <w:numId w:val="3"/>
        </w:numPr>
        <w:tabs>
          <w:tab w:val="clear" w:pos="1134"/>
          <w:tab w:val="left" w:pos="1414" w:leader="none"/>
        </w:tabs>
        <w:spacing w:before="0" w:after="0"/>
        <w:ind w:left="1414" w:right="0" w:hanging="283"/>
        <w:rPr/>
      </w:pPr>
      <w:r>
        <w:rPr/>
        <w:t xml:space="preserve">YouTube: </w:t>
      </w:r>
      <w:hyperlink r:id="rId60">
        <w:r>
          <w:rPr>
            <w:rStyle w:val="InternetLink"/>
          </w:rPr>
          <w:t>https://de.wikipedia.org/wiki/Youtube</w:t>
        </w:r>
      </w:hyperlink>
    </w:p>
    <w:p>
      <w:pPr>
        <w:pStyle w:val="TextBody"/>
        <w:numPr>
          <w:ilvl w:val="0"/>
          <w:numId w:val="3"/>
        </w:numPr>
        <w:tabs>
          <w:tab w:val="clear" w:pos="1134"/>
          <w:tab w:val="left" w:pos="707" w:leader="none"/>
        </w:tabs>
        <w:spacing w:before="0" w:after="0"/>
        <w:ind w:left="707" w:right="0" w:hanging="283"/>
        <w:rPr/>
      </w:pPr>
      <w:r>
        <w:rPr/>
        <w:t xml:space="preserve">HashTag: </w:t>
      </w:r>
      <w:r>
        <w:fldChar w:fldCharType="begin"/>
      </w:r>
      <w:r>
        <w:rPr>
          <w:rStyle w:val="InternetLink"/>
        </w:rPr>
        <w:instrText xml:space="preserve"> HYPERLINK "https://de.wikipedia.org/wiki/Hashtag" \l "Hashtags"</w:instrText>
      </w:r>
      <w:r>
        <w:rPr>
          <w:rStyle w:val="InternetLink"/>
        </w:rPr>
        <w:fldChar w:fldCharType="separate"/>
      </w:r>
      <w:r>
        <w:rPr>
          <w:rStyle w:val="InternetLink"/>
        </w:rPr>
        <w:t>https://de.wikipedia.org/wiki/Hashtag#Hashtags</w:t>
      </w:r>
      <w:r>
        <w:rPr>
          <w:rStyle w:val="InternetLink"/>
        </w:rPr>
        <w:fldChar w:fldCharType="end"/>
      </w:r>
    </w:p>
    <w:p>
      <w:pPr>
        <w:pStyle w:val="TextBody"/>
        <w:numPr>
          <w:ilvl w:val="0"/>
          <w:numId w:val="3"/>
        </w:numPr>
        <w:tabs>
          <w:tab w:val="clear" w:pos="1134"/>
          <w:tab w:val="left" w:pos="707" w:leader="none"/>
        </w:tabs>
        <w:spacing w:before="0" w:after="0"/>
        <w:ind w:left="707" w:right="0" w:hanging="283"/>
        <w:rPr/>
      </w:pPr>
      <w:r>
        <w:rPr/>
        <w:t xml:space="preserve">EtherPad: </w:t>
      </w:r>
      <w:hyperlink r:id="rId61">
        <w:r>
          <w:rPr>
            <w:rStyle w:val="InternetLink"/>
          </w:rPr>
          <w:t>https://de.wikipedia.org/wiki/Etherpad</w:t>
        </w:r>
      </w:hyperlink>
    </w:p>
    <w:p>
      <w:pPr>
        <w:pStyle w:val="TextBody"/>
        <w:numPr>
          <w:ilvl w:val="1"/>
          <w:numId w:val="3"/>
        </w:numPr>
        <w:tabs>
          <w:tab w:val="clear" w:pos="1134"/>
          <w:tab w:val="left" w:pos="1414" w:leader="none"/>
        </w:tabs>
        <w:spacing w:before="0" w:after="0"/>
        <w:ind w:left="1414" w:right="0" w:hanging="283"/>
        <w:rPr/>
      </w:pPr>
      <w:r>
        <w:rPr/>
        <w:t>Anbieter:</w:t>
      </w:r>
    </w:p>
    <w:p>
      <w:pPr>
        <w:pStyle w:val="TextBody"/>
        <w:numPr>
          <w:ilvl w:val="1"/>
          <w:numId w:val="3"/>
        </w:numPr>
        <w:tabs>
          <w:tab w:val="clear" w:pos="1134"/>
          <w:tab w:val="left" w:pos="1414" w:leader="none"/>
        </w:tabs>
        <w:spacing w:before="0" w:after="0"/>
        <w:ind w:left="1414" w:right="0" w:hanging="283"/>
        <w:rPr/>
      </w:pPr>
      <w:r>
        <w:rPr/>
        <w:t xml:space="preserve">Jugendinfo: </w:t>
      </w:r>
      <w:hyperlink r:id="rId62">
        <w:r>
          <w:rPr>
            <w:rStyle w:val="InternetLink"/>
          </w:rPr>
          <w:t>http://pad.jugendinfo.de</w:t>
        </w:r>
      </w:hyperlink>
    </w:p>
    <w:p>
      <w:pPr>
        <w:pStyle w:val="TextBody"/>
        <w:numPr>
          <w:ilvl w:val="2"/>
          <w:numId w:val="3"/>
        </w:numPr>
        <w:tabs>
          <w:tab w:val="clear" w:pos="1134"/>
          <w:tab w:val="left" w:pos="2121" w:leader="none"/>
        </w:tabs>
        <w:spacing w:before="0" w:after="0"/>
        <w:ind w:left="2121" w:right="0" w:hanging="283"/>
        <w:rPr/>
      </w:pPr>
      <w:r>
        <w:rPr/>
        <w:t xml:space="preserve">PiratenPad: </w:t>
      </w:r>
      <w:hyperlink r:id="rId63">
        <w:r>
          <w:rPr>
            <w:rStyle w:val="InternetLink"/>
          </w:rPr>
          <w:t>http://www.piratenpad.de/</w:t>
        </w:r>
      </w:hyperlink>
    </w:p>
    <w:p>
      <w:pPr>
        <w:pStyle w:val="TextBody"/>
        <w:numPr>
          <w:ilvl w:val="1"/>
          <w:numId w:val="3"/>
        </w:numPr>
        <w:tabs>
          <w:tab w:val="clear" w:pos="1134"/>
          <w:tab w:val="left" w:pos="1414" w:leader="none"/>
        </w:tabs>
        <w:spacing w:before="0" w:after="0"/>
        <w:ind w:left="1414" w:right="0" w:hanging="283"/>
        <w:rPr/>
      </w:pPr>
      <w:r>
        <w:rPr/>
        <w:t xml:space="preserve">PiratePad: </w:t>
      </w:r>
      <w:hyperlink r:id="rId64">
        <w:r>
          <w:rPr>
            <w:rStyle w:val="InternetLink"/>
          </w:rPr>
          <w:t>http://piratepad.net</w:t>
        </w:r>
      </w:hyperlink>
    </w:p>
    <w:p>
      <w:pPr>
        <w:pStyle w:val="TextBody"/>
        <w:numPr>
          <w:ilvl w:val="2"/>
          <w:numId w:val="3"/>
        </w:numPr>
        <w:tabs>
          <w:tab w:val="clear" w:pos="1134"/>
          <w:tab w:val="left" w:pos="2121" w:leader="none"/>
        </w:tabs>
        <w:spacing w:before="0" w:after="0"/>
        <w:ind w:left="2121" w:right="0" w:hanging="283"/>
        <w:rPr/>
      </w:pPr>
      <w:r>
        <w:rPr/>
        <w:t xml:space="preserve">Mozilla: </w:t>
      </w:r>
      <w:hyperlink r:id="rId65">
        <w:r>
          <w:rPr>
            <w:rStyle w:val="InternetLink"/>
          </w:rPr>
          <w:t>https://etherpad.mozilla.org/</w:t>
        </w:r>
      </w:hyperlink>
    </w:p>
    <w:p>
      <w:pPr>
        <w:pStyle w:val="TextBody"/>
        <w:numPr>
          <w:ilvl w:val="0"/>
          <w:numId w:val="3"/>
        </w:numPr>
        <w:tabs>
          <w:tab w:val="clear" w:pos="1134"/>
          <w:tab w:val="left" w:pos="707" w:leader="none"/>
        </w:tabs>
        <w:spacing w:before="0" w:after="0"/>
        <w:ind w:left="707" w:right="0" w:hanging="283"/>
        <w:rPr/>
      </w:pPr>
      <w:r>
        <w:rPr/>
        <w:t xml:space="preserve">Wikis: </w:t>
      </w:r>
      <w:hyperlink r:id="rId66">
        <w:r>
          <w:rPr>
            <w:rStyle w:val="InternetLink"/>
          </w:rPr>
          <w:t>https://de.wikipedia.org/wiki/Wiki</w:t>
        </w:r>
      </w:hyperlink>
    </w:p>
    <w:p>
      <w:pPr>
        <w:pStyle w:val="TextBody"/>
        <w:numPr>
          <w:ilvl w:val="0"/>
          <w:numId w:val="3"/>
        </w:numPr>
        <w:tabs>
          <w:tab w:val="clear" w:pos="1134"/>
          <w:tab w:val="left" w:pos="707" w:leader="none"/>
        </w:tabs>
        <w:spacing w:before="0" w:after="0"/>
        <w:ind w:left="707" w:right="0" w:hanging="283"/>
        <w:rPr/>
      </w:pPr>
      <w:r>
        <w:rPr/>
        <w:t xml:space="preserve">Social Bookmarks: </w:t>
      </w:r>
      <w:hyperlink r:id="rId67">
        <w:r>
          <w:rPr>
            <w:rStyle w:val="InternetLink"/>
          </w:rPr>
          <w:t>https://de.wikipedia.org/wiki/Social_Bookmark</w:t>
        </w:r>
      </w:hyperlink>
    </w:p>
    <w:p>
      <w:pPr>
        <w:pStyle w:val="TextBody"/>
        <w:numPr>
          <w:ilvl w:val="1"/>
          <w:numId w:val="3"/>
        </w:numPr>
        <w:tabs>
          <w:tab w:val="clear" w:pos="1134"/>
          <w:tab w:val="left" w:pos="1414" w:leader="none"/>
        </w:tabs>
        <w:spacing w:before="0" w:after="0"/>
        <w:ind w:left="1414" w:right="0" w:hanging="283"/>
        <w:rPr/>
      </w:pPr>
      <w:r>
        <w:rPr/>
        <w:t>Anbieter:</w:t>
      </w:r>
    </w:p>
    <w:p>
      <w:pPr>
        <w:pStyle w:val="TextBody"/>
        <w:numPr>
          <w:ilvl w:val="1"/>
          <w:numId w:val="3"/>
        </w:numPr>
        <w:tabs>
          <w:tab w:val="clear" w:pos="1134"/>
          <w:tab w:val="left" w:pos="1414" w:leader="none"/>
        </w:tabs>
        <w:spacing w:before="0" w:after="0"/>
        <w:ind w:left="1414" w:right="0" w:hanging="283"/>
        <w:rPr/>
      </w:pPr>
      <w:r>
        <w:rPr/>
        <w:t xml:space="preserve">Delicious: </w:t>
      </w:r>
      <w:hyperlink r:id="rId68">
        <w:r>
          <w:rPr>
            <w:rStyle w:val="InternetLink"/>
          </w:rPr>
          <w:t>https://delicious.com/</w:t>
        </w:r>
      </w:hyperlink>
    </w:p>
    <w:p>
      <w:pPr>
        <w:pStyle w:val="TextBody"/>
        <w:numPr>
          <w:ilvl w:val="1"/>
          <w:numId w:val="3"/>
        </w:numPr>
        <w:tabs>
          <w:tab w:val="clear" w:pos="1134"/>
          <w:tab w:val="left" w:pos="1414" w:leader="none"/>
        </w:tabs>
        <w:spacing w:before="0" w:after="0"/>
        <w:ind w:left="1414" w:right="0" w:hanging="283"/>
        <w:rPr/>
      </w:pPr>
      <w:r>
        <w:rPr/>
        <w:t xml:space="preserve">Mister Wong: </w:t>
      </w:r>
      <w:hyperlink r:id="rId69">
        <w:r>
          <w:rPr>
            <w:rStyle w:val="InternetLink"/>
          </w:rPr>
          <w:t>http://www.mister-wong.de/</w:t>
        </w:r>
      </w:hyperlink>
    </w:p>
    <w:p>
      <w:pPr>
        <w:pStyle w:val="TextBody"/>
        <w:numPr>
          <w:ilvl w:val="1"/>
          <w:numId w:val="3"/>
        </w:numPr>
        <w:tabs>
          <w:tab w:val="clear" w:pos="1134"/>
          <w:tab w:val="left" w:pos="1414" w:leader="none"/>
        </w:tabs>
        <w:spacing w:before="0" w:after="0"/>
        <w:ind w:left="1414" w:right="0" w:hanging="283"/>
        <w:rPr/>
      </w:pPr>
      <w:r>
        <w:rPr/>
        <w:t xml:space="preserve">Digg: </w:t>
      </w:r>
      <w:hyperlink r:id="rId70">
        <w:r>
          <w:rPr>
            <w:rStyle w:val="InternetLink"/>
          </w:rPr>
          <w:t>http://digg.com/</w:t>
        </w:r>
      </w:hyperlink>
    </w:p>
    <w:p>
      <w:pPr>
        <w:pStyle w:val="TextBody"/>
        <w:numPr>
          <w:ilvl w:val="1"/>
          <w:numId w:val="3"/>
        </w:numPr>
        <w:tabs>
          <w:tab w:val="clear" w:pos="1134"/>
          <w:tab w:val="left" w:pos="1414" w:leader="none"/>
        </w:tabs>
        <w:spacing w:before="0" w:after="0"/>
        <w:ind w:left="1414" w:right="0" w:hanging="283"/>
        <w:rPr/>
      </w:pPr>
      <w:r>
        <w:rPr/>
        <w:t xml:space="preserve">LinkArena: </w:t>
      </w:r>
      <w:hyperlink r:id="rId71">
        <w:r>
          <w:rPr>
            <w:rStyle w:val="InternetLink"/>
          </w:rPr>
          <w:t>http://linkarena.com/</w:t>
        </w:r>
      </w:hyperlink>
    </w:p>
    <w:p>
      <w:pPr>
        <w:pStyle w:val="TextBody"/>
        <w:numPr>
          <w:ilvl w:val="1"/>
          <w:numId w:val="3"/>
        </w:numPr>
        <w:tabs>
          <w:tab w:val="clear" w:pos="1134"/>
          <w:tab w:val="left" w:pos="1414" w:leader="none"/>
        </w:tabs>
        <w:spacing w:before="0" w:after="0"/>
        <w:ind w:left="1414" w:right="0" w:hanging="283"/>
        <w:rPr/>
      </w:pPr>
      <w:r>
        <w:rPr/>
        <w:t xml:space="preserve">Oneview: </w:t>
      </w:r>
      <w:hyperlink r:id="rId72">
        <w:r>
          <w:rPr>
            <w:rStyle w:val="InternetLink"/>
          </w:rPr>
          <w:t>http://www.oneview.de/</w:t>
        </w:r>
      </w:hyperlink>
    </w:p>
    <w:p>
      <w:pPr>
        <w:pStyle w:val="TextBody"/>
        <w:numPr>
          <w:ilvl w:val="0"/>
          <w:numId w:val="3"/>
        </w:numPr>
        <w:tabs>
          <w:tab w:val="clear" w:pos="1134"/>
          <w:tab w:val="left" w:pos="707" w:leader="none"/>
        </w:tabs>
        <w:ind w:left="707" w:right="0" w:hanging="283"/>
        <w:rPr/>
      </w:pPr>
      <w:r>
        <w:rPr/>
        <w:t xml:space="preserve">Blog: </w:t>
      </w:r>
      <w:hyperlink r:id="rId73">
        <w:r>
          <w:rPr>
            <w:rStyle w:val="InternetLink"/>
          </w:rPr>
          <w:t>https://de.wikipedia.org/wiki/Blog</w:t>
        </w:r>
      </w:hyperlink>
    </w:p>
    <w:p>
      <w:pPr>
        <w:pStyle w:val="TextBody"/>
        <w:spacing w:before="0" w:after="283"/>
        <w:rPr/>
      </w:pPr>
      <w:r>
        <w:rPr/>
        <w:t>---------------------</w:t>
        <w:br/>
        <w:t xml:space="preserve">An dieser Stelle habe ich mal ein neues Pad fÃ¼r WeiterfÃ¼hrende Links eingerichtet ansonsten wird es hier so voll. Hoffe es hilft dem einen oder anderem weiter: </w:t>
      </w:r>
      <w:hyperlink r:id="rId74">
        <w:r>
          <w:rPr>
            <w:rStyle w:val="InternetLink"/>
          </w:rPr>
          <w:t>http://pad.jugendinfo.de/QjX7pe9q2R</w:t>
        </w:r>
      </w:hyperlink>
      <w:r>
        <w:rPr/>
        <w:br/>
        <w:t>----------------------------</w:t>
        <w:br/>
        <w:br/>
      </w:r>
      <w:r>
        <w:rPr>
          <w:b/>
        </w:rPr>
        <w:t>Diskussion</w:t>
      </w:r>
      <w:r>
        <w:rPr/>
        <w:br/>
        <w:t>-Problem der Unverbindlichkeit bei Facebook-Verabredungen / Zusagen / Anmeldungen... wie ist das bei BarCamps: generell haben mehr Menschen Interesse,  als es "TeilnehmerplÃ¤tze / -mÃ¶glichkeiten" gibt</w:t>
        <w:br/>
        <w:t>das ist aber mÃ¶glicherweise eher ein Problem der sozialen Normen von Verbindlichkeit bzw des sozialen Drucks zur Zusage, als des Mediums</w:t>
        <w:br/>
        <w:t>-von extern: Aber durchaus eine MÃ¶glichkeit in Interesse abzuklopfen. Kommt auf den Bereich, bei Veranstalltungen kann man dadurch schon sehen ob diese dann auch im RealLife (in wie weit man on- und offline noch trennen kann ist nen anderes Thema) angenommen wird und kann sich dann darauf einstellen.</w:t>
        <w:br/>
        <w:br/>
        <w:br/>
        <w:br/>
      </w:r>
      <w:r>
        <w:rPr>
          <w:b/>
        </w:rPr>
        <w:t>was ist ein Twittagessen?</w:t>
      </w:r>
      <w:r>
        <w:rPr/>
        <w:t xml:space="preserve"> --&gt; Real-Live Kennenlernen um am Ende besser Twittern zu kÃ¶nnen ;)</w:t>
        <w:br/>
        <w:t>Menschen haben ja auch mal das BedÃ¼rfnis, sich auch "offline" kennen zu lernen, nicht zuletzt um hinterher verÃ¤ndert online zu kommunizieren</w:t>
        <w:br/>
        <w:t>3 Fragen zum Mittagessen:</w:t>
        <w:br/>
        <w:br/>
        <w:t>1. Soziale Arbeit braucht (keine) virtuelle/n Freunde weil...  </w:t>
        <w:br/>
        <w:t>2. Folgende Ideen nehme ich fÃ¼r meine Arbeit mit:</w:t>
        <w:br/>
        <w:t>3. In Zukunft werde ich in Bezug auf Social-Media...</w:t>
        <w:br/>
        <w:br/>
        <w:t>weiter gehts um dreiviertel 2! bis gleich!</w:t>
        <w:br/>
        <w:t>Bitte setzen.... es geht weiter</w:t>
        <w:br/>
        <w:br/>
        <w:t>Markus beendet die Pause und leitet geschickt Ã¼ber :) </w:t>
        <w:br/>
        <w:br/>
        <w:br/>
      </w:r>
      <w:r>
        <w:rPr>
          <w:b/>
        </w:rPr>
        <w:t xml:space="preserve">Servicebureau Jugendinfo: </w:t>
      </w:r>
      <w:r>
        <w:rPr/>
        <w:t>Facebook-Seite (als Ã–ffentliche Einrichtung): "ServiceBureau Jugendinformation" Personenprofil (Wie das einer Pirvatperson), darÃ¼ber hinaus gibt es auch noch eine ServiceBureau Fan-Seite...</w:t>
        <w:br/>
        <w:t>-Gedanke hinter FacebookprÃ¤senz des Service Bureaus: Kommunizieren mit anderen pÃ¤dagogischen Einrichtungen, Vernetzung als Einrichtung!</w:t>
        <w:br/>
        <w:t>-Ziel: Kontakte herstellen in der Rolle des MedienpÃ¤dagogen,  Frage: Online-Zeiten sind Arbeits-Zeiten... Wie regel ich das? Wer darf  mich wann kontaktieren, wer bekommt wann Antwort usw. --&gt; muss  geklÃ¤rt sein.</w:t>
        <w:br/>
        <w:t> -Facebook-Profile ist eigentlich nur fÃ¼r Privatpersonen gedacht, Privatprofile von Einrichtungen sind eigentlich "illegal" bei Facebook --&gt; Einwand: Wenn Facebook den Account als Konsequenz lÃ¶scht, sind alle Kontakte verloren...LÃ¶sungsansatz: Gruppen bilden, die bestehen bleiben auch nach LÃ¶schung ---&gt; FRAGE: Ist diese Einstellung von Facebook zeitgemÃ¤ÃŸ ??? Gegenfrage: Sollte das ServiceBureau nicht eigentlich als Vorbild agieren und sich an die vorgegebenen Regeln halten? bzw. vorleben, was man von den Jugendlichen erwartet?!ofil (--&gt; 2 Seitige Beziehung: beide Teilnehmer mÃ¼ssen dem Kontakt- / Datenaustausch einwilligen) ...Probelm wenn Einrichtungen ein Privatprofil anbieten: Wo/Wie ist hierbei die Trennung mÃ¶glich? Wann bin ich privat tÃ¤tig, wann dienstlich? </w:t>
        <w:br/>
        <w:t xml:space="preserve">lesenswert: </w:t>
      </w:r>
      <w:hyperlink r:id="rId75">
        <w:r>
          <w:rPr>
            <w:rStyle w:val="InternetLink"/>
          </w:rPr>
          <w:t>http://pad.jugendinfo.de/cyberwork</w:t>
        </w:r>
      </w:hyperlink>
      <w:r>
        <w:rPr/>
        <w:t xml:space="preserve"> und </w:t>
      </w:r>
      <w:hyperlink r:id="rId76">
        <w:r>
          <w:rPr>
            <w:rStyle w:val="InternetLink"/>
          </w:rPr>
          <w:t>http://pad.jugendinfo.de/cyberwork-kriterien</w:t>
        </w:r>
      </w:hyperlink>
      <w:r>
        <w:rPr/>
        <w:br/>
        <w:t>Die 3 Arbeitsfelder sind eindeutig zu erkennen, u.a. mithilfe der Chronik... </w:t>
        <w:br/>
        <w:t>--&gt;  Frage: Was ist eine Fanseite ("Follow"-Prinzip, Nutzer konsumieren das,  was der Produzent postet), was ist ein Privatprofil (--&gt; 2 Seitige  Beziehung:  beide Teilnehmer mÃ¼ssen dem Kontakt- / Datenaustausch einwilligen)  ...Probelm wenn Einrichtungen ein Privatprofil anbieten: Wo/Wie ist  hierbei die Trennung mÃ¶glich? Wann bin ich privat tÃ¤tig, wann  dienstlich? </w:t>
        <w:br/>
        <w:br/>
        <w:t>Problem  bereits seit Emails vorhanden: Wann kommen private und wann dienstliche  Mails an und wer hat wann die Pflicht darauf zu antworten?</w:t>
        <w:br/>
        <w:br/>
        <w:t>--&gt; Frage: Was ist eine Fanseite ("Follow"-Prinzip, Nutzer konsumieren das, was der Produzent postet), was ist ein Privatpr</w:t>
        <w:br/>
        <w:br/>
        <w:t>(von extern: zum thema: Facebook ist eigentlich nur fÃ¼r Privatpersonen gedacht, Seiten von Einrichtungen sind eigentlich illegal bei Facebook: Seiten von Einrichtungen sind nicht illegal. DafÃ¼r gibt es sogar die extra funktion Seite. Was von Facebook nicht gewollt ist, ist das Einrichtungen, Firmen, etc. sich nen eigenes Profil anlegen. Man soll mit seinem persÃ¶nlichen Profil die Seite seiner Einrichtung anlegen. Hat auch den Vorteil, dass man mit mehrern Personen an einer Seite arbeiten kann.)</w:t>
        <w:br/>
        <w:br/>
        <w:br/>
        <w:t>-YouTube Channel: ServiceBureau Bremen ...u.a. "Was ist Cybermobbing" und Film des Cyberwork-Fachtages 2011 </w:t>
        <w:br/>
      </w:r>
      <w:hyperlink r:id="rId77">
        <w:r>
          <w:rPr>
            <w:rStyle w:val="InternetLink"/>
          </w:rPr>
          <w:t>http://www.youtube.com/user/JugendinformantHB/videos?gl=DE</w:t>
        </w:r>
      </w:hyperlink>
      <w:r>
        <w:rPr/>
        <w:br/>
        <w:br/>
        <w:br/>
      </w:r>
      <w:r>
        <w:rPr>
          <w:b/>
        </w:rPr>
        <w:t>Workshop-Phase:</w:t>
      </w:r>
      <w:r>
        <w:rPr/>
        <w:br/>
        <w:br/>
      </w:r>
      <w:r>
        <w:rPr>
          <w:b/>
        </w:rPr>
        <w:t>Twitter (JÃ¶ran)...und los gehtÂ´s im Workshop...</w:t>
      </w:r>
      <w:r>
        <w:rPr/>
        <w:br/>
        <w:t>wirkt wie Geheimsprache...@ # ???</w:t>
        <w:br/>
      </w:r>
      <w:r>
        <w:rPr>
          <w:b/>
        </w:rPr>
        <w:t>-Was ist Twitter?.</w:t>
      </w:r>
      <w:r>
        <w:rPr/>
        <w:t>..Nachrichtendienst?--&gt; Leute schreiben Nachrichten rein...Wer was liest liegt nur am EmpfÃ¤nger, Ist es eine Ansammlung von Unfug? Oder quasi wie ein BÃ¼cherregal...erstmal leer bis ich es fÃ¼lle...</w:t>
        <w:br/>
        <w:br/>
        <w:t xml:space="preserve">--&gt; </w:t>
      </w:r>
      <w:r>
        <w:rPr>
          <w:b/>
        </w:rPr>
        <w:t>Was ist Twitter?</w:t>
      </w:r>
      <w:r>
        <w:rPr/>
        <w:t xml:space="preserve"> Nachrichtendienst von der Firma Twitter. "Mikrobloggingdienst", Nutzung erfordert Anmeldung ...</w:t>
      </w:r>
      <w:hyperlink r:id="rId78">
        <w:r>
          <w:rPr>
            <w:rStyle w:val="InternetLink"/>
          </w:rPr>
          <w:t>http://www.twitter.com</w:t>
        </w:r>
      </w:hyperlink>
      <w:r>
        <w:rPr/>
        <w:t>, Anmeldung mÃ¶glich mit Spitznamen, ZusÃ¤tzlich wird ein Benutzername benÃ¶tigt (Name kann man nicht mehr verÃ¤ndern), Benutzername gekennzeichnet durch das @ davor, Problem bei Neuanmeldung zur NamensÃ¤nderung: soziales Netzwerk geht verloren...Emailadresse muss ebenfalls angegeben werden, </w:t>
        <w:br/>
        <w:br/>
      </w:r>
      <w:r>
        <w:rPr>
          <w:b/>
        </w:rPr>
        <w:t>Anmeldung</w:t>
      </w:r>
      <w:r>
        <w:rPr/>
        <w:t>: Nutzername und Passwort: es erscheint: meinTwitter --&gt; leere Seite, bis ich mir etwas aussuche, was mich interessiert (--&gt; dem ich "folge / follow"), Stream: einzelne Tweets (Nachrichten) untereinander chronologisch aufgelistet, per Suchfunkiton kann ich Person XYZ suchen und dann  finden, Top-Personen= besonders wichtige Personen, gemessen an Followern (Echtheit wird geprÃ¼ft, daraufhin erhÃ¤lt Person ein kleines HÃ¤kchen am Namen), wenn ich XYZ folge, werden im Stream nur die Tweets der Person angezeigt, Timeline= meine Liste mit Tweets der Personen denen ich folge, typische Nutzung nicht vergleichbar mit Emails: beim Einloggen wird meist nicht alles seit dem letzten Besuch abgearbeitet, Nutzung eher um das neuste Geschehen zu erfahren.</w:t>
        <w:br/>
        <w:br/>
      </w:r>
      <w:r>
        <w:rPr>
          <w:b/>
        </w:rPr>
        <w:t>Thema Geheimsprache: </w:t>
      </w:r>
      <w:r>
        <w:rPr/>
        <w:br/>
      </w:r>
      <w:r>
        <w:rPr>
          <w:b/>
        </w:rPr>
        <w:t>-#:</w:t>
      </w:r>
      <w:r>
        <w:rPr/>
        <w:t xml:space="preserve"> = Hashtag = Schlagwort , (internationales Angebot: verschiedensprachige EintrÃ¤ge). durch Schlagwort ordne ich meine Nachricht ein, keine zentrale "Hashtag-Vergabe"--&gt; Hashtag als Abspracheergebnis, damit bspw. alle Teilnehmer einer Veranstaltung wissen, an welcher Stelle sie nach den Tweets zur Veranstaltung suchen mÃ¼ssen...</w:t>
        <w:br/>
        <w:t>-Orientierung in Twitter an Personen, oder mithilfe der Suche nach Hashtags oder auch WÃ¶rtern ohne # (nicht zielgenau)</w:t>
        <w:br/>
        <w:t xml:space="preserve">Mehr zum Thema Hashtag: </w:t>
      </w:r>
      <w:r>
        <w:fldChar w:fldCharType="begin"/>
      </w:r>
      <w:r>
        <w:rPr>
          <w:rStyle w:val="InternetLink"/>
        </w:rPr>
        <w:instrText xml:space="preserve"> HYPERLINK "https://de.wikipedia.org/wiki/Hashtag" \l "Hashtags"</w:instrText>
      </w:r>
      <w:r>
        <w:rPr>
          <w:rStyle w:val="InternetLink"/>
        </w:rPr>
        <w:fldChar w:fldCharType="separate"/>
      </w:r>
      <w:r>
        <w:rPr>
          <w:rStyle w:val="InternetLink"/>
        </w:rPr>
        <w:t>https://de.wikipedia.org/wiki/Hashtag#Hashtags</w:t>
      </w:r>
      <w:r>
        <w:rPr>
          <w:rStyle w:val="InternetLink"/>
        </w:rPr>
        <w:fldChar w:fldCharType="end"/>
      </w:r>
      <w:r>
        <w:rPr/>
        <w:t xml:space="preserve"> oder </w:t>
      </w:r>
      <w:hyperlink r:id="rId79">
        <w:r>
          <w:rPr>
            <w:rStyle w:val="InternetLink"/>
          </w:rPr>
          <w:t>https://support.twitter.com/groups/31-twitter-basics/topics/109-tweets-messages/articles/314917-was-sind-hashtags-symbole</w:t>
        </w:r>
      </w:hyperlink>
      <w:r>
        <w:rPr/>
        <w:br/>
        <w:br/>
      </w:r>
      <w:r>
        <w:rPr>
          <w:b/>
        </w:rPr>
        <w:t>-@:</w:t>
      </w:r>
      <w:r>
        <w:rPr/>
        <w:t xml:space="preserve"> reply = Antwort: ich antworte auf den Beitrag eines anderen Nutzers. In einem Tweet ist es eine sogenannte Mention. Dieses ist eine ErwÃ¤hnung eines Nutzer. Somit macht man auf diese Person aufmerksam oder auch die Person aufmerksam auf seinen Tweet.</w:t>
        <w:br/>
        <w:t xml:space="preserve">Mehr zum Thema reply/Mention: </w:t>
      </w:r>
      <w:hyperlink r:id="rId80">
        <w:r>
          <w:rPr>
            <w:rStyle w:val="InternetLink"/>
          </w:rPr>
          <w:t>https://support.twitter.com/groups/31-twitter-basics/topics/109-tweets-messages/articles/85468-was-sind-antworten-und-erwahnungen</w:t>
        </w:r>
      </w:hyperlink>
      <w:r>
        <w:rPr/>
        <w:t> </w:t>
        <w:br/>
        <w:br/>
      </w:r>
      <w:r>
        <w:rPr>
          <w:b/>
        </w:rPr>
        <w:t>-RT:</w:t>
      </w:r>
      <w:r>
        <w:rPr/>
        <w:t xml:space="preserve"> = Retweet: Hiermit hat man die MÃ¶glichkeit Tweets von andern weiterzuverbreiten. Somit drÃ¼ckt man aus, dass man diesen Tweet besonders findet.</w:t>
        <w:br/>
        <w:t xml:space="preserve">Mehr zum Thema ReTweet: </w:t>
      </w:r>
      <w:hyperlink r:id="rId81">
        <w:r>
          <w:rPr>
            <w:rStyle w:val="InternetLink"/>
          </w:rPr>
          <w:t>https://support.twitter.com/groups/31-twitter-basics/topics/109-tweets-messages/articles/104996-was-ist-ein-retweet</w:t>
        </w:r>
      </w:hyperlink>
      <w:r>
        <w:rPr/>
        <w:br/>
        <w:br/>
      </w:r>
      <w:r>
        <w:rPr>
          <w:b/>
        </w:rPr>
        <w:t>-DM:</w:t>
      </w:r>
      <w:r>
        <w:rPr/>
        <w:t xml:space="preserve"> Direct Message = Direktnachricht: vgl. mini-Email oder SMS, direkte Nachricht an einen anderen Nutzer, wird von Stream ausgeblendet (also bleibt geheim), solange ein @ davor gesetzt wird. sobald ein zusÃ¤tzliches Zeichen vor dem @steht, ist die Nachricht nicht mehr "geheim". Durch die eingabe: d benutzername (d [leerzeichen] benutzername ohne @) ist es mÃ¶glich eine DM zu schicken. Hierbei ist zu beachten, dass man nur Personen eine DM schicken kann, dem man 1. selbst folgt und 2. die Person muss einem ebenfalls folgen. </w:t>
        <w:br/>
        <w:t xml:space="preserve">Mehr zum Thema Direct Message = Direktnachricht : </w:t>
      </w:r>
      <w:hyperlink r:id="rId82">
        <w:r>
          <w:rPr>
            <w:rStyle w:val="InternetLink"/>
          </w:rPr>
          <w:t>https://support.twitter.com/articles/161379-was-ist-eine-direktnachricht-dn</w:t>
        </w:r>
      </w:hyperlink>
      <w:r>
        <w:rPr/>
        <w:br/>
        <w:br/>
        <w:t>-Nutzer sprechen Ã¼ber andere</w:t>
        <w:br/>
        <w:t>-entfolgen ist mÃ¶glich...wird vom Referenten als "hÃ¶chste Beleidung" angesehen  ;) </w:t>
        <w:br/>
        <w:br/>
        <w:t>-Filterdefinition als selbsttÃ¤tiger Prozess, Unfug ist quasi wenn dann selbst gewÃ¤hlt, </w:t>
        <w:br/>
        <w:t>Twitteraccounts von Nachrichtendiensten: bspw. Spiegel: mithilfe der Hashtags wird FÃ¼lle an tagesaktuellen Nachrichten gefiltertâ€¦</w:t>
        <w:br/>
        <w:t>Angebot und Nachfrage: Markt muss Angebot regulieren, Regulativ ist: Menschen folgen nicht mehr, bzw. folgen von vornherein gar nicht (BegrÃ¼ndung: Namen nicht auffindbar, Suchfunktion erfordert Wissen um Person als Nutzer von Twitter, Follower sind schwer zu bekommen), Follower als Menschen, die sich ganz speziell fÃ¼r die Arbeit / das Angebot des Twitternden interessieren, Jugendinfo: 670 Follower (=viel, weil regional begrenzt), Wer folgt wem ist ersichtlich, wer folgt mir, wer folgt den anderen?, </w:t>
        <w:br/>
        <w:br/>
        <w:t>-alle Tweets sind Ã¶ffentlich Ã  Vorteil fÃ¼r Filtersetzung, wer sich fÃ¼r xyz interessiert, folgt evtl. weiterfÃ¼hrenden Nutzer, deren Angebot mich interessiertâ€¦Netzwerkarbeit (â€žLinkschleuderâ€œ, â€žTrÃ¼ffelschweineâ€œ)</w:t>
        <w:br/>
        <w:br/>
        <w:t>-VerknÃ¼pfung: Tweets einbauen in Blogs, Internetseiten, enorme Vernetzung mÃ¶glich</w:t>
        <w:br/>
        <w:br/>
        <w:t>-Herausforderung der begrenzten Buchstabenanzahl (140 Zeichen), VerkÃ¼rzung von Links, Bilder / Videos hochladen auch mÃ¶glich Ã  ist Konversation damit Ã¼berhaupt mÃ¶glich? Fragmente herausgeben, Stichpunkte / Ideenâ€¦</w:t>
        <w:br/>
        <w:br/>
        <w:t>-Jugendliche und Kinder sind weniger interessiert, 35-40 J. Hauptnutzung,  GrÃ¼nde: Gedanke bei Twitter: Ich poste in die ganze Welt (Grundinteresse), Jugendliche sind eher an Mitteilungen an ihre Peergroup interessiert, weltweites weniger, FB: schnellere Resonanz</w:t>
        <w:br/>
        <w:br/>
        <w:t>-Nutzerprofil: FB: 22 Mio. aktive Nutzer, Twitter: 1/2 Mio. Nutzer Ã  Trends in Nutzungsdaten, evtl. Anstieg, im vgl. mit USA, dort wird Nutzung stark angekurbelt</w:t>
        <w:br/>
        <w:br/>
        <w:t>-Nutzungsformen: â€žTrÃ¼ffelschweineâ€œ: guck mal hier, unsere neuen Veranstaltungshinweise / Produkt / Aufmerksamkeit usw. (vor allem von Institutionen), Konversation, Tagebuch (mit Vorsicht zu genieÃŸen), foodspotting, Bilder vom Mittag ;) , Witze / Wortspiele / KÃ¼nstler, ChatÃ¤hnliche Funktion, </w:t>
        <w:br/>
        <w:br/>
        <w:t>-LÃ¶schen von Nachrichten: Einzeltweets kÃ¶nnen gelÃ¶scht werden, ABER: a la â€žwatch your webâ€œ: das Netz vergisst nichtsâ€¦ es gibt Seiten, die genau diese gelÃ¶schten BeitrÃ¤ge sammeln usw.-Filterdefinition als selbsttÃ¤tiger Prozess, Unfug ist quasi nur mÃ¶glich, wenn er gewÃ¤hlt, </w:t>
        <w:br/>
        <w:br/>
        <w:t>Twitteraccounts von Nachrichtendiensten: bspw. Spiegel: mithilfe der Hashtags wird FÃ¼lle an tagesaktuellen Nachrichten gefiltertâ€¦</w:t>
        <w:br/>
        <w:br/>
        <w:br/>
        <w:br/>
      </w:r>
      <w:r>
        <w:rPr>
          <w:b/>
        </w:rPr>
        <w:t>Facebook (Markus)</w:t>
      </w:r>
      <w:r>
        <w:rPr/>
        <w:br/>
        <w:t>In dem Workshop haben wir eine EinfÃ¼hrung zu Facebook gegeben. Sprich wie Melde ich mich an , als Profil und als Fanseite. </w:t>
        <w:br/>
        <w:t>eine schÃ¶ne EinfÃ¼hrung gibt es hier</w:t>
        <w:br/>
      </w:r>
      <w:hyperlink r:id="rId83">
        <w:r>
          <w:rPr>
            <w:rStyle w:val="InternetLink"/>
          </w:rPr>
          <w:t>http://blog.socialbar-bremen.de/2011/12/facebook/</w:t>
        </w:r>
      </w:hyperlink>
      <w:r>
        <w:rPr/>
        <w:br/>
        <w:br/>
        <w:t>Wie stellen ich die Sicherheitseinstellungen ein und wo finde ich sie.</w:t>
        <w:br/>
      </w:r>
      <w:hyperlink r:id="rId84">
        <w:r>
          <w:rPr>
            <w:rStyle w:val="InternetLink"/>
          </w:rPr>
          <w:t>http://www.klicksafe.de</w:t>
        </w:r>
      </w:hyperlink>
      <w:r>
        <w:rPr/>
        <w:br/>
        <w:br/>
        <w:br/>
        <w:br/>
      </w:r>
      <w:r>
        <w:rPr>
          <w:b/>
        </w:rPr>
        <w:t>Social Media Policies fÃ¼r NPOs (JÃ¶rg)</w:t>
      </w:r>
      <w:r>
        <w:rPr/>
        <w:br/>
        <w:br/>
        <w:t>dieser Vortrag online:</w:t>
        <w:br/>
      </w:r>
      <w:hyperlink r:id="rId85">
        <w:r>
          <w:rPr>
            <w:rStyle w:val="InternetLink"/>
          </w:rPr>
          <w:t>http://www.slideshare.net/joergreschke/social-media-policy-fr-nonprofitorganisationen</w:t>
        </w:r>
      </w:hyperlink>
      <w:r>
        <w:rPr/>
        <w:br/>
        <w:br/>
        <w:br/>
        <w:t>policy im Sinne eines "Orientierungsrahmens". fÃ¼r non-profit Organisationen gibt es diese policies auf drei Ebenen:</w:t>
        <w:br/>
        <w:br/>
      </w:r>
      <w:r>
        <w:rPr>
          <w:b/>
        </w:rPr>
        <w:t>social media policies</w:t>
      </w:r>
      <w:r>
        <w:rPr/>
        <w:br/>
        <w:t>- fÃ¼r diejenigen, die tatsÃ¤chlich in ihrem Arbeitsalltag fÃ¼r die Organisation in sozialen Netzwerken tÃ¤tig sind. die policies sollen helfen, ein kohÃ¤rentes, gemeinsames AuÃŸenbild der Organisation zu wahren, dass also nicht 15 Mitarbeiter_innen jeweils ganz unterschiedlich fÃ¼r die Organisation schreiben.</w:t>
        <w:br/>
        <w:br/>
      </w:r>
      <w:r>
        <w:rPr>
          <w:b/>
        </w:rPr>
        <w:t>social media guidelines</w:t>
      </w:r>
      <w:r>
        <w:rPr/>
        <w:br/>
        <w:t>- richten sich an alle Mitarbeiter_innen, denn eine strikte Trennung ist im Bereich social media gar nicht mÃ¶glich: sobald eine Privatperson ihre_n Arbeitgeber_in im sozialen Netzwerk angibt, entsteht eine Verbindung zwischen privatem und dienstlichen Bereichen. Es sollen also gemeinsame strategische und moralische Absprachen getroffen werden, wie sich Mitarbeiter_innen verhalten, wenn sie eine solche VerknÃ¼pfung mit ihrer Organisation wÃ¤hlen. Wenn Personen diese Absprachen nicht einhalten mÃ¶chten, sollten sie diese Verbindung ihres Privatprofiles mit der Organisation weglassen. Tun sie es trotzdem, bewegen sie sich in einer rechtlichen Grauzone.</w:t>
        <w:br/>
        <w:br/>
      </w:r>
      <w:r>
        <w:rPr>
          <w:b/>
        </w:rPr>
        <w:t>social media tips</w:t>
      </w:r>
      <w:r>
        <w:rPr/>
        <w:br/>
        <w:t>- im Umgang mit Freiwilligen, wie etwa bei Konfirmand_innen oder Mitgliedern der freiwilligen Feuerwehr, sollten bestimmte Fragen auch thematisiert werden, etwa inwieweit die Freiwilligen sich auf ihren Fotos in Uniform prÃ¤sentieren dÃ¼rfen etc.</w:t>
        <w:br/>
        <w:br/>
        <w:br/>
        <w:t>Policies bieten strategische Sicherheit im Umgang mit sozialen Medien und geben eine nicht zuletzt arbeitsrechtliche Grundlage fÃ¼r Mitarbeiter_innen in der online-Kommunikation.</w:t>
        <w:br/>
        <w:t>Es geht nicht nur um eine Regelung des erlaubten und nicht-erlaubten, sondern auch um eine Animation zur AusschÃ¶pfung der MÃ¶glichkeiten. Die Aufmerksamkeit fÃ¼r soziale Medien soll in allen Bereichen der Organisation gestÃ¤rkt werden.</w:t>
        <w:br/>
        <w:br/>
        <w:t>Social Media Kultur sollte beinhalten, dass sich aktiv mit dem eigenen (Netzwerk-)Verhalten auseinandergesetzt, reflektiert und ausgewertet wird.</w:t>
        <w:br/>
        <w:br/>
        <w:t>Zur AnnÃ¤herung der Mitarbeiter_innen an die (auch kritische) Nutzung social media ist manchmal eine HÃ¤ppchenweise-Vorgehensweise geeigneter, zum Beispiel durch die Anwendung von Funktionen, die den Mitarbeiter_innen auch privat nÃ¼tzlich sein kÃ¶nnen (wie suche ich effektiv bei Google? - wie nutze ich Google Alerts? ...)</w:t>
        <w:br/>
        <w:t>Ein kÃ¼rzerer Weg zur Ãœberzeugung kann auch die Sensibilisierung dafÃ¼r sein, dass Ã¼ber die Organisation ja so oder so etwas geschrieben werden kann. Nutzer_innen von facebook kÃ¶nnen Ã¼ber eine Organisation (negativ) schreiben, selbst wenn diese im Netzwerk selbst nicht vertreten ist (Stichwort shitstorm). Daher ist ein Monitoring sinnvoll, wo Ã¼ber die Organisation in welcher Weise geredet wird.</w:t>
        <w:br/>
        <w:br/>
        <w:t>Beispiele fÃ¼r social media policies gibt es etwa beim Ã–sterreichischen Roten Kreuz, explizit fÃ¼r Jugendeinrichtungen beim Jugendhaus Hardenberg.</w:t>
        <w:br/>
        <w:t>DÃ¼rfen soziale Netzwerke wÃ¤hrend der Arbeitszeit genutzt werden? - Sehr restriktive Regeln sind hier hinderlich, zum Teil geht es auch gar nicht ohne. Beispielhaft ist hier etwa, dass facebook-fanseiten nur durch die Anmeldung mit einem Privatpersonen-Profil bearbeitet werden kÃ¶nnen.</w:t>
        <w:br/>
        <w:t>Wie wird mit externen Inhalten umgegangen? Was und vom wem werden etwa Nachrichten per Twitter re-tweetet? - Hilfreich ist hier die Frage, was denn auf gar keinen Fall online thematisiert werden soll â€“ hierbei ist die negative Eingrenzung der Themen sehr viel einfacher als die AufzÃ¤hlung dessen, was verÃ¶ffentlicht werden soll. No-Gos sollten etwa Nachrichten bezÃ¼glich des Personals oder konkreter VorfÃ¤lle und der beteiligten Personen sein.</w:t>
        <w:br/>
        <w:t> </w:t>
        <w:br/>
        <w:br/>
      </w:r>
      <w:r>
        <w:rPr>
          <w:b/>
        </w:rPr>
        <w:t>Ebook dazu:</w:t>
      </w:r>
      <w:r>
        <w:rPr/>
        <w:br/>
      </w:r>
      <w:hyperlink r:id="rId86">
        <w:r>
          <w:rPr>
            <w:rStyle w:val="InternetLink"/>
          </w:rPr>
          <w:t>http://www.pluralog.de/_sonst/E-Book-Social_Media_Policy_fuer_NPOs.pdf</w:t>
        </w:r>
      </w:hyperlink>
      <w:r>
        <w:rPr/>
        <w:br/>
        <w:br/>
      </w:r>
      <w:r>
        <w:rPr>
          <w:b/>
        </w:rPr>
        <w:t>mehr lesen:</w:t>
      </w:r>
      <w:r>
        <w:rPr/>
        <w:br/>
      </w:r>
      <w:hyperlink r:id="rId87">
        <w:r>
          <w:rPr>
            <w:rStyle w:val="InternetLink"/>
          </w:rPr>
          <w:t>http://www.sozialmarketing.de</w:t>
        </w:r>
      </w:hyperlink>
      <w:r>
        <w:rPr/>
        <w:br/>
        <w:br/>
        <w:br/>
        <w:br/>
      </w:r>
      <w:r>
        <w:rPr>
          <w:b/>
        </w:rPr>
        <w:t>Fishbowl</w:t>
      </w:r>
      <w:r>
        <w:rPr/>
        <w:br/>
        <w:t>Was tun?</w:t>
        <w:br/>
        <w:br/>
        <w:t>Ignorieren?</w:t>
        <w:br/>
        <w:t>Zu viele Datenschutzproblematiken?</w:t>
        <w:br/>
        <w:t>Den richtigen Umgang finden?</w:t>
        <w:br/>
        <w:br/>
        <w:t>Wie gehe ich damit um, dass Sozialarbeiter_innen mÃ¶glicherweise viel private Zeit und Energie in die Arbeit mit social media stecken?</w:t>
        <w:br/>
        <w:br/>
        <w:t>Besteht Bedarf an einem Netzwerk fÃ¼r Bremer Sozialarbeiter_innen fÃ¼r fachlichen Austausch, die QualitÃ¤t der Sozialarbeit kÃ¶nnte durch soetwas noch angehoben werden.</w:t>
        <w:br/>
        <w:t>szene der Bremer Sozialarbeit solte sich per sozialer Netzwerke / Twitter vernetzen...Vernetzung von MedienpÃ¤dagogik Ã¼ber das Internet, </w:t>
        <w:br/>
        <w:t>facebookGruppe "MedienpÃ¤dagogik" fÃ¼r fachlichen Austausch auf diesem Gebiet...was ist der Mehrwert der Online-Arbeit? Internet macht Austausch mÃ¶glich, das sollte man als Kontaktbasis nutzen</w:t>
        <w:br/>
        <w:br/>
        <w:t>wie heiÃŸt die gruppe genau??? es gibt zuviele mit diesem namen! bzw bitte link dazu.findest du die Gruppe, wenn du auf das Profil vom Servicebureau gehst?ich weiÃŸ nicht wie ich da gruppen suchen kann...--&gt; auch einfach oben in der Suchfunktion den Gruppennamen eingeben ;) aber wir suchen auch noch, es gibt 2 offene gruppen: eine mit 58 mitgliedern und eine mit 878 mitgliedern... eine davon?.ich tendiere zu der mit den vielen Mitgliedern, aber wir fragen gleich nach (Referent sitzt noch auf der BÃ¼hne ;) danke =).. letzte Ansage hierzu :) es ist die GROÃŸE GRUPPE namens MEdienpÃ¤dagogik!</w:t>
        <w:br/>
      </w:r>
      <w:hyperlink r:id="rId88">
        <w:r>
          <w:rPr>
            <w:rStyle w:val="InternetLink"/>
          </w:rPr>
          <w:t>https://www.facebook.com/groups/131402253579323/</w:t>
        </w:r>
      </w:hyperlink>
      <w:r>
        <w:rPr/>
        <w:t xml:space="preserve"> .... die? Ja, DIE! ;-)</w:t>
        <w:br/>
        <w:br/>
        <w:br/>
        <w:t xml:space="preserve">anfang der 90er wurde die PCs einfach in die jugendÃ¤mer mitgebracht, weil der SozpÃ¤ds sich fÃ¼r zuhause einen neuen gekauft haben, Es gab kein Konzept, sondern jeder hat es einfach gemacht. siehe Bolay, Kuhn, 1993 </w:t>
      </w:r>
      <w:hyperlink r:id="rId89">
        <w:r>
          <w:rPr>
            <w:rStyle w:val="InternetLink"/>
          </w:rPr>
          <w:t>http://www.widersprueche-zeitschrift.de/article652.html</w:t>
        </w:r>
      </w:hyperlink>
      <w:r>
        <w:rPr/>
        <w:br/>
        <w:t>Sind wir SozialpÃ¤dagog_innen nicht lernfÃ¤hig? Oder sind die Bedingungen so schlecht, dass wir uns so schwer auf den social media Bereich einlassen kÃ¶nnen?</w:t>
        <w:br/>
        <w:t>- Wenn ein immer grÃ¶ÃŸerer Sparzwang besteht, ist das wenig anreizend, neue Arbeitsfelder zu erschlieÃŸen.</w:t>
        <w:br/>
        <w:t>- Vielleicht ergeben sich auch social media networking noch mehr Kooperationspotentiale und MÃ¶glichkeiten zum fachlichen Austausch, diese MÃ¶glichkeit der Vernetzung kann als Chance fÃ¼r noch engere Zusammenarbeit betrachtet werden.</w:t>
        <w:br/>
        <w:br/>
        <w:br/>
        <w:t>heiÃŸt dass, dass wir Mitarbeiter_innen Verantwortung Ã¼bernehmen sollen fÃ¼r das Vernetzungspotential unserer Organisationen? wenn ich durch die EintrÃ¤ge auf meinem privaten Profil quasi Ã–ffentlichkeitsarbeit fÃ¼r meine_n Arbeitgeber_innen leisten soll, muss mir das dann nicht auch als Ã–ffentlichkeitsarbeit bezahlt werden? Sind wir Teil der Ã–ffentlichkeitsarbeit? MÃ¼ssen wir das machen?</w:t>
        <w:br/>
        <w:t>- sollen die Mitarbeiter_innen tatsÃ¤chlich mehr Gehalt dafÃ¼r bekommen, dass sie twittern oder facebook nutzen? wenn die Ã–ffentlichkeitsarbeit auf so viele Schultern verteilt werden soll, dann muss das auch sachlich begrÃ¼ndet sein.</w:t>
        <w:br/>
        <w:br/>
        <w:br/>
        <w:t>wo bleibt der Aspekt der Beziehungsarbeit? wenn Mitarbeiter_innen sich Zeit freischaufeln, um online Cyberwork zu machen, muss dabei die Frage nach der Notwendigkeit beantwortet werden kÃ¶nnen. was prÃ¤destiniert mich dafÃ¼r, diese Arbeit zu machen? sind die Menschen, die ich erreiche, wirklich meine Zielgruppe? gehÃ¶rt das zu meinen institutionellen AuftrÃ¤gen? wenn ja, muss das bezahlt werden. wenn nein, sollte man es nicht machen.</w:t>
        <w:br/>
        <w:t>- aber: darf ich Klient_innen einfach so abweisen, nur weil sie etwa nicht in meiner regionalen ZugehÃ¶rigkeit wohnen? wenn das Internet diese Grenzen aufhebt, mÃ¼ssen sie nicht kÃ¼nstlich wiederherhgestellt werden.</w:t>
        <w:br/>
        <w:t>- dabei muss man sich aber die Frage stellen lassen, ob die (online-)Arbeit nicht bereits von einer anderen Institution erledigt wird. wird das doppelt gearbeitet? muss das doppelt bezahlt werden? nur weil (auch) mir die Idee gekommen ist, heiÃŸt das nicht unbedingt, dass es einen tatschlichen Bedarf gibt.</w:t>
        <w:br/>
        <w:t>- natÃ¼rlich sollte man sich als TrÃ¤ger auf die Region orientieren, aber Ã¼berregionale Arbeit kann und soll ja z.B. auch durch Partner_innenorganisationen gewÃ¤hrleistet werden</w:t>
        <w:br/>
        <w:t xml:space="preserve"> Interessantes zum Thema: </w:t>
      </w:r>
      <w:hyperlink r:id="rId90">
        <w:r>
          <w:rPr>
            <w:rStyle w:val="InternetLink"/>
          </w:rPr>
          <w:t>https://pluragraph.de/</w:t>
        </w:r>
      </w:hyperlink>
      <w:r>
        <w:rPr/>
        <w:t>: Auswertung von Mediaseiten / Ranking der Zugriffe usw. </w:t>
        <w:br/>
        <w:br/>
        <w:t xml:space="preserve">wo endet der Einzugsbereich von Online-Beratung? an der Grenze vom Bundesland Bremen?--&gt; es braucht Ã¼berregionale Angebote (vgl. Online-Streetwerk-Projekt in Helsinki. Mehr dazu: </w:t>
      </w:r>
      <w:hyperlink r:id="rId91">
        <w:r>
          <w:rPr>
            <w:rStyle w:val="InternetLink"/>
          </w:rPr>
          <w:t>http://dialog-internet.de/web/initiativen_youthpart/blog/-/asset_publisher/5Kso/blog/internationale-jugendarbeit-%E2%80%93-online</w:t>
        </w:r>
      </w:hyperlink>
      <w:r>
        <w:rPr/>
        <w:t>!/48352 )</w:t>
        <w:br/>
        <w:br/>
        <w:br/>
      </w:r>
      <w:r>
        <w:rPr>
          <w:b/>
        </w:rPr>
        <w:t>Abschluss</w:t>
      </w:r>
      <w:r>
        <w:rPr/>
        <w:br/>
        <w:t>Es ist gar nicht so selbstverstÃ¤ndlich, dass man sich mit der Nutzung von  social media derart auseinandersetzt, wie das hier heute diskutiert worden ist. </w:t>
        <w:br/>
        <w:br/>
        <w:t>Was machen wir als Teilnehmer_innen des heutigen Fachtages jetzt mit den Impulsen, die heute angesprochen worden sind?</w:t>
        <w:br/>
        <w:t>- wenn ich facebook ignoriere, ignoriere ich meine Klient_innen, denn die nutzen es.</w:t>
        <w:br/>
        <w:t>- Verhaltenskodex/Leitfaden fÃ¼rs Internet ausarbeiten, den Klient_innen mitgeben, auch deren Eltern</w:t>
        <w:br/>
        <w:t>- Regeln fÃ¼r social media Nutzung mit den Jugendlichen gemeinsam ausndeln, nicht von oben aufdrÃ¼cken</w:t>
        <w:br/>
        <w:t>-Datenschutz usw. lieÃŸe sich der Inhalt der verschiedenen Tagung usw nicht evtl. als Zusatzausbildung fÃ¼r Sozial Arbeiter usw, umsetzen...?</w:t>
        <w:br/>
        <w:br/>
        <w:br/>
      </w:r>
      <w:r>
        <w:rPr>
          <w:b/>
        </w:rPr>
        <w:t>fÃ¼r das nÃ¤chste Mal:</w:t>
      </w:r>
      <w:r>
        <w:rPr/>
        <w:br/>
        <w:t>was sollte auf der nÃ¤chsten Tagung thematisiert werden?</w:t>
        <w:br/>
        <w:t>-Rechtliche Fragen: Was darf ich aus DatenschutzgrÃ¼nden / was nicht / Rechte an Bildern etc. </w:t>
        <w:br/>
        <w:t>-ggf. Verhaltenskodex erstellen</w:t>
        <w:br/>
        <w:t>- best practice Beispiele fÃ¼r gelungenen Kommunikation Ã¼ber social media</w:t>
        <w:br/>
        <w:t>- welche Erfahrungen gibt es speziell aus dem Bereich der Schule?</w:t>
        <w:br/>
        <w:br/>
        <w:br/>
      </w:r>
      <w:r>
        <w:rPr>
          <w:b/>
        </w:rPr>
        <w:t>Werbeblock:</w:t>
      </w:r>
      <w:r>
        <w:rPr/>
        <w:br/>
        <w:t>19. 4. - Fachtag Educaching mit FachbeitrÃ¤gen, Projektvorstellung von Studierenden und GPS-Ausprobieren</w:t>
        <w:br/>
        <w:t> Juni - Fachtag Schulsozialarbeit</w:t>
        <w:br/>
        <w:t>20.September: Computersucht: Infor fÃ¼r Familien, wie gehen wir damit um?</w:t>
        <w:br/>
        <w:t>Ende 2012 / Anfang 2013: Weiterentwicklung der Cyberwork-Kriterien auf Bundesweitem Fachtag...Infos folgen... </w:t>
        <w:br/>
      </w:r>
      <w:hyperlink r:id="rId92">
        <w:r>
          <w:rPr>
            <w:rStyle w:val="InternetLink"/>
          </w:rPr>
          <w:t>http://fobi.jugendinfo.de/organizers.php/2/servicebureau-jugendinformation.html</w:t>
        </w:r>
      </w:hyperlink>
      <w:r>
        <w:rPr/>
        <w:br/>
        <w:br/>
        <w:t>coming soon: Ruth KÃ¶nig // MÃ¤dchenhaus zur Onlineberatung</w:t>
        <w:br/>
        <w:br/>
        <w:t xml:space="preserve">Wie funktioniert eigentlich kollaboratives Schreiben mit einem Etherpad? </w:t>
      </w:r>
      <w:hyperlink r:id="rId93">
        <w:r>
          <w:rPr>
            <w:rStyle w:val="InternetLink"/>
          </w:rPr>
          <w:t>http://pb21.de/2010/11/kollaboratives-schreiben-ii-etherpad/</w:t>
        </w:r>
      </w:hyperlink>
      <w:r>
        <w:rPr/>
        <w:br/>
        <w:br/>
        <w:br/>
      </w:r>
      <w:r>
        <w:rPr>
          <w:b/>
        </w:rPr>
        <w:t>FAZIT</w:t>
      </w:r>
      <w:r>
        <w:rPr/>
        <w:t xml:space="preserve"> von Markus: Sozialarbeiter brauchen "Freunde", Vernetzung muss stattfinden, u. a. zur Schule, dienstliche Kontakte kann Facebook unterstÃ¼tzen, es kann EINE mÃ¶glichkeit sein...</w:t>
        <w:br/>
        <w:br/>
        <w:br/>
        <w:t>anmerkung: fast die selbe Tagung wird am 18. September 2012 in MÃ¼nster durchgefÃ¼hrt.</w:t>
        <w:br/>
      </w:r>
      <w:hyperlink r:id="rId94">
        <w:r>
          <w:rPr>
            <w:rStyle w:val="InternetLink"/>
          </w:rPr>
          <w:t>http://www.muenster.de/stadt/jib/</w:t>
        </w:r>
      </w:hyperlink>
      <w:r>
        <w:rPr/>
        <w:t> </w:t>
        <w:br/>
        <w:br/>
        <w:br/>
        <w:t>*****************************************************</w:t>
        <w:br/>
        <w:br/>
        <w:t>Tipps und Links:</w:t>
        <w:br/>
        <w:br/>
        <w:br/>
        <w:br/>
        <w:t>*****************************************************</w:t>
        <w:br/>
        <w:br/>
        <w:t>Frage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sz w:val="24"/>
      <w:szCs w:val="24"/>
      <w:lang w:val="de-DE" w:eastAsia="zh-CN" w:bidi="hi-IN"/>
    </w:rPr>
  </w:style>
  <w:style w:type="paragraph" w:styleId="Heading1">
    <w:name w:val="Heading 1"/>
    <w:basedOn w:val="Berschrift"/>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nzeichen">
    <w:name w:val="Endnotenzeichen"/>
    <w:qFormat/>
    <w:rPr/>
  </w:style>
  <w:style w:type="character" w:styleId="Funotenzeichen">
    <w:name w:val="Fußnotenzeichen"/>
    <w:qFormat/>
    <w:rPr/>
  </w:style>
  <w:style w:type="character" w:styleId="InternetLink">
    <w:name w:val="Hyperlink"/>
    <w:rPr>
      <w:color w:val="0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HG Mincho Light J;msmincho" w:cs="Arial Unicode MS"/>
      <w:sz w:val="28"/>
      <w:szCs w:val="28"/>
    </w:rPr>
  </w:style>
  <w:style w:type="paragraph" w:styleId="HorizontaleLinie">
    <w:name w:val="Horizontale Lini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ellenInhalt">
    <w:name w:val="Tabellen Inhalt"/>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Verzeichnis">
    <w:name w:val="Verzeichnis"/>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osom.de/" TargetMode="External"/><Relationship Id="rId3" Type="http://schemas.openxmlformats.org/officeDocument/2006/relationships/hyperlink" Target="http://www.slideshare.net/joergreschke/nutzung-und-reichweite-sozialer-medien-in-der-ngoarbeit" TargetMode="External"/><Relationship Id="rId4" Type="http://schemas.openxmlformats.org/officeDocument/2006/relationships/hyperlink" Target="http://www.joeran.de/" TargetMode="External"/><Relationship Id="rId5" Type="http://schemas.openxmlformats.org/officeDocument/2006/relationships/hyperlink" Target="http://www.servicebureau.de/" TargetMode="External"/><Relationship Id="rId6" Type="http://schemas.openxmlformats.org/officeDocument/2006/relationships/hyperlink" Target="http://blogs.uni-bremen.de/draufhaber/ueber/" TargetMode="External"/><Relationship Id="rId7" Type="http://schemas.openxmlformats.org/officeDocument/2006/relationships/hyperlink" Target="http://pad.jugendinfo.de/cyberwork" TargetMode="External"/><Relationship Id="rId8" Type="http://schemas.openxmlformats.org/officeDocument/2006/relationships/hyperlink" Target="http://pad.jugendinfo.de/cyberwork-kriterien" TargetMode="External"/><Relationship Id="rId9" Type="http://schemas.openxmlformats.org/officeDocument/2006/relationships/hyperlink" Target="http://pad.jugendinfo.de/fanprojekt" TargetMode="External"/><Relationship Id="rId10" Type="http://schemas.openxmlformats.org/officeDocument/2006/relationships/hyperlink" Target="http://www.watchyourweb.de/m1892391596_466.html" TargetMode="External"/><Relationship Id="rId11" Type="http://schemas.openxmlformats.org/officeDocument/2006/relationships/hyperlink" Target="http://www.klicksafe.de/themen/kommunizieren/soziale-netzwerke/" TargetMode="External"/><Relationship Id="rId12" Type="http://schemas.openxmlformats.org/officeDocument/2006/relationships/hyperlink" Target="http://www.youtube.com/user/klicksafegermany" TargetMode="External"/><Relationship Id="rId13" Type="http://schemas.openxmlformats.org/officeDocument/2006/relationships/hyperlink" Target="http://www.mimikama.at/allgemein/timeline-die-neue-facebook-timeline-ist-ab-sofort-verfgbar/" TargetMode="External"/><Relationship Id="rId14" Type="http://schemas.openxmlformats.org/officeDocument/2006/relationships/hyperlink" Target="http://www.medienpaedagogik-praxis.de/2011/10/25/auf-der-richtigen-seite/" TargetMode="External"/><Relationship Id="rId15" Type="http://schemas.openxmlformats.org/officeDocument/2006/relationships/hyperlink" Target="http://www.ikosom.de/2010/09/30/ebook-social-media-policies-fur-nonprofit-organisationen/" TargetMode="External"/><Relationship Id="rId16" Type="http://schemas.openxmlformats.org/officeDocument/2006/relationships/hyperlink" Target="http://pad.jugendinfo./cyberwork" TargetMode="External"/><Relationship Id="rId17" Type="http://schemas.openxmlformats.org/officeDocument/2006/relationships/hyperlink" Target="http://www.ikosom.de/" TargetMode="External"/><Relationship Id="rId18" Type="http://schemas.openxmlformats.org/officeDocument/2006/relationships/hyperlink" Target="http://www.slideshare.net/joergreschke/nutzung-und-reichweite-sozialer-medien-in-der-ngoarbeit" TargetMode="External"/><Relationship Id="rId19" Type="http://schemas.openxmlformats.org/officeDocument/2006/relationships/hyperlink" Target="http://de.wikipedia.org/wiki/Systemische_Sozialarbeit" TargetMode="External"/><Relationship Id="rId20" Type="http://schemas.openxmlformats.org/officeDocument/2006/relationships/hyperlink" Target="http://www.abgeordnetenwatch.de/bremen-916-0.html" TargetMode="External"/><Relationship Id="rId21" Type="http://schemas.openxmlformats.org/officeDocument/2006/relationships/hyperlink" Target="http://pad.jugendinfo.de/cyberwork-kriterien" TargetMode="External"/><Relationship Id="rId22" Type="http://schemas.openxmlformats.org/officeDocument/2006/relationships/hyperlink" Target="http://pad.jugendinfo.de/cyberwork-kriterien" TargetMode="External"/><Relationship Id="rId23" Type="http://schemas.openxmlformats.org/officeDocument/2006/relationships/hyperlink" Target="http://www.klicksafe.de/" TargetMode="External"/><Relationship Id="rId24" Type="http://schemas.openxmlformats.org/officeDocument/2006/relationships/hyperlink" Target="http://www.klicksafe.de/themen/kommunizieren/soziale-netzwerke/" TargetMode="External"/><Relationship Id="rId25" Type="http://schemas.openxmlformats.org/officeDocument/2006/relationships/hyperlink" Target="http://www.mimikama.at/" TargetMode="External"/><Relationship Id="rId26" Type="http://schemas.openxmlformats.org/officeDocument/2006/relationships/hyperlink" Target="http://www.facebook.com/fakepostings" TargetMode="External"/><Relationship Id="rId27" Type="http://schemas.openxmlformats.org/officeDocument/2006/relationships/hyperlink" Target="http://www.mimikama.at/allgemein/leitfaden-so-kannst-du-dein-facebook-profil-fr-die-chronik-timeline-sicher-machen/" TargetMode="External"/><Relationship Id="rId28" Type="http://schemas.openxmlformats.org/officeDocument/2006/relationships/hyperlink" Target="http://www.joeran.de/" TargetMode="External"/><Relationship Id="rId29" Type="http://schemas.openxmlformats.org/officeDocument/2006/relationships/hyperlink" Target="http://www.diigo.com/" TargetMode="External"/><Relationship Id="rId30" Type="http://schemas.openxmlformats.org/officeDocument/2006/relationships/hyperlink" Target="http://doodle.com/" TargetMode="External"/><Relationship Id="rId31" Type="http://schemas.openxmlformats.org/officeDocument/2006/relationships/hyperlink" Target="http://www.dropbox.com/" TargetMode="External"/><Relationship Id="rId32" Type="http://schemas.openxmlformats.org/officeDocument/2006/relationships/hyperlink" Target="http://www.dipity.com/" TargetMode="External"/><Relationship Id="rId33" Type="http://schemas.openxmlformats.org/officeDocument/2006/relationships/hyperlink" Target="http://animoto.com/" TargetMode="External"/><Relationship Id="rId34" Type="http://schemas.openxmlformats.org/officeDocument/2006/relationships/hyperlink" Target="http://www.slideshare.net/" TargetMode="External"/><Relationship Id="rId35" Type="http://schemas.openxmlformats.org/officeDocument/2006/relationships/hyperlink" Target="http://pb21.de/" TargetMode="External"/><Relationship Id="rId36" Type="http://schemas.openxmlformats.org/officeDocument/2006/relationships/hyperlink" Target="http://www.geocaching.de/" TargetMode="External"/><Relationship Id="rId37" Type="http://schemas.openxmlformats.org/officeDocument/2006/relationships/hyperlink" Target="http://www.geocaching.com/" TargetMode="External"/><Relationship Id="rId38" Type="http://schemas.openxmlformats.org/officeDocument/2006/relationships/hyperlink" Target="http://www.opencaching.de/" TargetMode="External"/><Relationship Id="rId39" Type="http://schemas.openxmlformats.org/officeDocument/2006/relationships/hyperlink" Target="http://pad.jugendinfo.de/geocaching" TargetMode="External"/><Relationship Id="rId40" Type="http://schemas.openxmlformats.org/officeDocument/2006/relationships/hyperlink" Target="http://educache.de/wiki/Educache" TargetMode="External"/><Relationship Id="rId41" Type="http://schemas.openxmlformats.org/officeDocument/2006/relationships/hyperlink" Target="http://educamp.mixxt.de/" TargetMode="External"/><Relationship Id="rId42" Type="http://schemas.openxmlformats.org/officeDocument/2006/relationships/hyperlink" Target="http://www.joeran.de/" TargetMode="External"/><Relationship Id="rId43" Type="http://schemas.openxmlformats.org/officeDocument/2006/relationships/hyperlink" Target="http://www.pb21.de/" TargetMode="External"/><Relationship Id="rId44" Type="http://schemas.openxmlformats.org/officeDocument/2006/relationships/hyperlink" Target="https://de.wikipedia.org/wiki/Geocaching" TargetMode="External"/><Relationship Id="rId45" Type="http://schemas.openxmlformats.org/officeDocument/2006/relationships/hyperlink" Target="https://de.wikipedia.org/wiki/Geocache-Datenbanken" TargetMode="External"/><Relationship Id="rId46" Type="http://schemas.openxmlformats.org/officeDocument/2006/relationships/hyperlink" Target="https://de.wikipedia.org/wiki/EduCamp" TargetMode="External"/><Relationship Id="rId47" Type="http://schemas.openxmlformats.org/officeDocument/2006/relationships/hyperlink" Target="https://de.wikipedia.org/wiki/Barcamp" TargetMode="External"/><Relationship Id="rId48" Type="http://schemas.openxmlformats.org/officeDocument/2006/relationships/hyperlink" Target="https://de.wikipedia.org/wiki/Podcast" TargetMode="External"/><Relationship Id="rId49" Type="http://schemas.openxmlformats.org/officeDocument/2006/relationships/hyperlink" Target="http://der-lautsprecher.de/" TargetMode="External"/><Relationship Id="rId50" Type="http://schemas.openxmlformats.org/officeDocument/2006/relationships/hyperlink" Target="https://de.wikipedia.org/wiki/Cloud_Computing" TargetMode="External"/><Relationship Id="rId51" Type="http://schemas.openxmlformats.org/officeDocument/2006/relationships/hyperlink" Target="https://de.wikipedia.org/wiki/Online-Datensicherung" TargetMode="External"/><Relationship Id="rId52" Type="http://schemas.openxmlformats.org/officeDocument/2006/relationships/hyperlink" Target="https://de.wikipedia.org/wiki/Dropbox" TargetMode="External"/><Relationship Id="rId53" Type="http://schemas.openxmlformats.org/officeDocument/2006/relationships/hyperlink" Target="https://de.wikipedia.org/wiki/Windows_Live_SkyDrive" TargetMode="External"/><Relationship Id="rId54" Type="http://schemas.openxmlformats.org/officeDocument/2006/relationships/hyperlink" Target="https://en.wikipedia.org/wiki/Box.net" TargetMode="External"/><Relationship Id="rId55" Type="http://schemas.openxmlformats.org/officeDocument/2006/relationships/hyperlink" Target="https://de.wikipedia.org/wiki/Soziales_Netzwerk_(Internet)" TargetMode="External"/><Relationship Id="rId56" Type="http://schemas.openxmlformats.org/officeDocument/2006/relationships/hyperlink" Target="https://de.wikipedia.org/wiki/Facebook" TargetMode="External"/><Relationship Id="rId57" Type="http://schemas.openxmlformats.org/officeDocument/2006/relationships/hyperlink" Target="https://de.wikipedia.org/wiki/Google%2B" TargetMode="External"/><Relationship Id="rId58" Type="http://schemas.openxmlformats.org/officeDocument/2006/relationships/hyperlink" Target="https://de.wikipedia.org/wiki/Diaspora_(Software)" TargetMode="External"/><Relationship Id="rId59" Type="http://schemas.openxmlformats.org/officeDocument/2006/relationships/hyperlink" Target="https://de.wikipedia.org/wiki/Twitter" TargetMode="External"/><Relationship Id="rId60" Type="http://schemas.openxmlformats.org/officeDocument/2006/relationships/hyperlink" Target="https://de.wikipedia.org/wiki/Youtube" TargetMode="External"/><Relationship Id="rId61" Type="http://schemas.openxmlformats.org/officeDocument/2006/relationships/hyperlink" Target="https://de.wikipedia.org/wiki/Etherpad" TargetMode="External"/><Relationship Id="rId62" Type="http://schemas.openxmlformats.org/officeDocument/2006/relationships/hyperlink" Target="http://pad.jugendinfo.de/" TargetMode="External"/><Relationship Id="rId63" Type="http://schemas.openxmlformats.org/officeDocument/2006/relationships/hyperlink" Target="http://www.piratenpad.de/" TargetMode="External"/><Relationship Id="rId64" Type="http://schemas.openxmlformats.org/officeDocument/2006/relationships/hyperlink" Target="http://piratepad.net/" TargetMode="External"/><Relationship Id="rId65" Type="http://schemas.openxmlformats.org/officeDocument/2006/relationships/hyperlink" Target="https://etherpad.mozilla.org/" TargetMode="External"/><Relationship Id="rId66" Type="http://schemas.openxmlformats.org/officeDocument/2006/relationships/hyperlink" Target="https://de.wikipedia.org/wiki/Wiki" TargetMode="External"/><Relationship Id="rId67" Type="http://schemas.openxmlformats.org/officeDocument/2006/relationships/hyperlink" Target="https://de.wikipedia.org/wiki/Social_Bookmark" TargetMode="External"/><Relationship Id="rId68" Type="http://schemas.openxmlformats.org/officeDocument/2006/relationships/hyperlink" Target="https://delicious.com/" TargetMode="External"/><Relationship Id="rId69" Type="http://schemas.openxmlformats.org/officeDocument/2006/relationships/hyperlink" Target="http://www.mister-wong.de/" TargetMode="External"/><Relationship Id="rId70" Type="http://schemas.openxmlformats.org/officeDocument/2006/relationships/hyperlink" Target="http://digg.com/" TargetMode="External"/><Relationship Id="rId71" Type="http://schemas.openxmlformats.org/officeDocument/2006/relationships/hyperlink" Target="http://linkarena.com/" TargetMode="External"/><Relationship Id="rId72" Type="http://schemas.openxmlformats.org/officeDocument/2006/relationships/hyperlink" Target="http://www.oneview.de/" TargetMode="External"/><Relationship Id="rId73" Type="http://schemas.openxmlformats.org/officeDocument/2006/relationships/hyperlink" Target="https://de.wikipedia.org/wiki/Blog" TargetMode="External"/><Relationship Id="rId74" Type="http://schemas.openxmlformats.org/officeDocument/2006/relationships/hyperlink" Target="http://pad.jugendinfo.de/QjX7pe9q2R" TargetMode="External"/><Relationship Id="rId75" Type="http://schemas.openxmlformats.org/officeDocument/2006/relationships/hyperlink" Target="http://pad.jugendinfo.de/cyberwork" TargetMode="External"/><Relationship Id="rId76" Type="http://schemas.openxmlformats.org/officeDocument/2006/relationships/hyperlink" Target="http://pad.jugendinfo.de/cyberwork-kriterien" TargetMode="External"/><Relationship Id="rId77" Type="http://schemas.openxmlformats.org/officeDocument/2006/relationships/hyperlink" Target="http://www.youtube.com/user/JugendinformantHB/videos?gl=DE" TargetMode="External"/><Relationship Id="rId78" Type="http://schemas.openxmlformats.org/officeDocument/2006/relationships/hyperlink" Target="http://www.twitter.com/" TargetMode="External"/><Relationship Id="rId79" Type="http://schemas.openxmlformats.org/officeDocument/2006/relationships/hyperlink" Target="https://support.twitter.com/groups/31-twitter-basics/topics/109-tweets-messages/articles/314917-was-sind-hashtags-symbole" TargetMode="External"/><Relationship Id="rId80" Type="http://schemas.openxmlformats.org/officeDocument/2006/relationships/hyperlink" Target="https://support.twitter.com/groups/31-twitter-basics/topics/109-tweets-messages/articles/85468-was-sind-antworten-und-erwahnungen" TargetMode="External"/><Relationship Id="rId81" Type="http://schemas.openxmlformats.org/officeDocument/2006/relationships/hyperlink" Target="https://support.twitter.com/groups/31-twitter-basics/topics/109-tweets-messages/articles/104996-was-ist-ein-retweet" TargetMode="External"/><Relationship Id="rId82" Type="http://schemas.openxmlformats.org/officeDocument/2006/relationships/hyperlink" Target="https://support.twitter.com/articles/161379-was-ist-eine-direktnachricht-dn" TargetMode="External"/><Relationship Id="rId83" Type="http://schemas.openxmlformats.org/officeDocument/2006/relationships/hyperlink" Target="http://blog.socialbar-bremen.de/2011/12/facebook/" TargetMode="External"/><Relationship Id="rId84" Type="http://schemas.openxmlformats.org/officeDocument/2006/relationships/hyperlink" Target="http://www.klicksafe.de/" TargetMode="External"/><Relationship Id="rId85" Type="http://schemas.openxmlformats.org/officeDocument/2006/relationships/hyperlink" Target="http://www.slideshare.net/joergreschke/social-media-policy-fr-nonprofitorganisationen" TargetMode="External"/><Relationship Id="rId86" Type="http://schemas.openxmlformats.org/officeDocument/2006/relationships/hyperlink" Target="http://www.pluralog.de/_sonst/E-Book-Social_Media_Policy_fuer_NPOs.pdf" TargetMode="External"/><Relationship Id="rId87" Type="http://schemas.openxmlformats.org/officeDocument/2006/relationships/hyperlink" Target="http://www.sozialmarketing.de/" TargetMode="External"/><Relationship Id="rId88" Type="http://schemas.openxmlformats.org/officeDocument/2006/relationships/hyperlink" Target="https://www.facebook.com/groups/131402253579323/" TargetMode="External"/><Relationship Id="rId89" Type="http://schemas.openxmlformats.org/officeDocument/2006/relationships/hyperlink" Target="http://www.widersprueche-zeitschrift.de/article652.html" TargetMode="External"/><Relationship Id="rId90" Type="http://schemas.openxmlformats.org/officeDocument/2006/relationships/hyperlink" Target="https://pluragraph.de/" TargetMode="External"/><Relationship Id="rId91" Type="http://schemas.openxmlformats.org/officeDocument/2006/relationships/hyperlink" Target="http://dialog-internet.de/web/initiativen_youthpart/blog/-/asset_publisher/5Kso/blog/internationale-jugendarbeit-&#8211;-online" TargetMode="External"/><Relationship Id="rId92" Type="http://schemas.openxmlformats.org/officeDocument/2006/relationships/hyperlink" Target="http://fobi.jugendinfo.de/organizers.php/2/servicebureau-jugendinformation.html" TargetMode="External"/><Relationship Id="rId93" Type="http://schemas.openxmlformats.org/officeDocument/2006/relationships/hyperlink" Target="http://pb21.de/2010/11/kollaboratives-schreiben-ii-etherpad/" TargetMode="External"/><Relationship Id="rId94" Type="http://schemas.openxmlformats.org/officeDocument/2006/relationships/hyperlink" Target="http://www.muenster.de/stadt/jib/"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